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化蛹</w:t>
      </w:r>
      <w:r>
        <w:rPr>
          <w:rFonts w:ascii="宋体;SimSun" w:hAnsi="宋体;SimSun" w:cs="宋体;SimSun" w:eastAsia="宋体;SimSun"/>
          <w:sz w:val="44"/>
          <w:szCs w:val="44"/>
        </w:rPr>
        <w:t>为蝶 舞出光彩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记开拓进取的高一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班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60"/>
        <w:ind w:firstLine="630"/>
        <w:rPr/>
      </w:pPr>
      <w:r>
        <w:rPr/>
        <w:t>我校</w:t>
      </w:r>
      <w:r>
        <w:rPr/>
        <w:t>2012</w:t>
      </w:r>
      <w:r>
        <w:rPr/>
        <w:t>级高一（</w:t>
      </w:r>
      <w:r>
        <w:rPr/>
        <w:t>13</w:t>
      </w:r>
      <w:r>
        <w:rPr/>
        <w:t>）班是计算机应用专业就业班，全班</w:t>
      </w:r>
      <w:r>
        <w:rPr/>
        <w:t>45</w:t>
      </w:r>
      <w:r>
        <w:rPr/>
        <w:t>名同学分别来自霍山的各个乡镇初中，绝大部分是农村孩子。他们文化基础薄弱，对学习缺乏兴趣。一部分留守学生由于长期缺乏父母关爱，性格上存在着这样那样的缺陷，有的个性很强，有的逆反心理很重。不少学生缺乏集体观念、组织纪律观念，未能养成良好的文明习惯和素养。可就是这样一个就业班，一年以来，在校党支部的正确领导下，在政教处及其他各有关部门的大力支持和密切配合下，在班主任程志远老师的带领下，经过全体授课教师和同学们的共同努力，班级管理井然有序，工作开展有声有色，班级建设成就突出，成为全校有名的文明班级。那么该班是怎样化蛹为蝶，实现质的飞跃的呢？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言传身教 诲人不倦</w:t>
      </w:r>
    </w:p>
    <w:p>
      <w:pPr>
        <w:pStyle w:val="Normal"/>
        <w:spacing w:lineRule="exact" w:line="660"/>
        <w:ind w:firstLine="630"/>
        <w:rPr/>
      </w:pPr>
      <w:r>
        <w:rPr/>
        <w:t>俗话说“不怕基础差，就怕精神垮”，对于高中学生的教育应以正面引导为主，强硬的管制有时不但得到不到应有的效果，反而起反作用。因此，在班级管理中，程老师始终注意充分发挥思想教育的威力，言传身教，深入、细致地开展学生的思想工作，收到了较好的效果。其具体做法有两点：</w:t>
      </w:r>
    </w:p>
    <w:p>
      <w:pPr>
        <w:pStyle w:val="Normal"/>
        <w:spacing w:lineRule="exact" w:line="660"/>
        <w:ind w:firstLine="630"/>
        <w:rPr/>
      </w:pPr>
      <w:r>
        <w:rPr/>
        <w:t>第一，认真上好每一堂周会课。课前，他充分准备，精心筹划，以求取得最佳效果。每一堂周会课都结合上一周的情况，有针对性地对学生进行思想教育，帮助学生澄清错误认识，以健康成长。</w:t>
      </w:r>
    </w:p>
    <w:p>
      <w:pPr>
        <w:pStyle w:val="Normal"/>
        <w:spacing w:lineRule="exact" w:line="660"/>
        <w:ind w:firstLine="630"/>
        <w:rPr/>
      </w:pPr>
      <w:r>
        <w:rPr/>
        <w:t>第二，经常找学生谈心，了解他们的思想状况，帮助他们解除思想上的困惑、解决生活中的困难，从而更好地搞好学习。比如，上学期快结束时，班主任听说黄建华同学打算辍学，于是马上把他找到宿舍了解情况。当得知他是因为家庭困难时，就一方面安慰他、鼓励他，坚定他克服困难、完成学业的信心；同时，又答应抽空去他家看看，与其父母协商解决困难的办法。腊月二十七，班主任冒雨赶到几十里外的石家河，一路问到他家。在班主任的这种精神感动下，黄健华同学的父母由衷地对程老师说：“你在这样的日子，这样的天气，为了学生跑这么远的路，确实难得。你对我的孩子这么负责，你放心，我们一定设法克服困难，使他在学校安心学习。”问题完全解决以后，班主任才于第二天冒着风雪、骑车赶回家中。</w:t>
      </w:r>
    </w:p>
    <w:p>
      <w:pPr>
        <w:pStyle w:val="Normal"/>
        <w:spacing w:lineRule="exact" w:line="660"/>
        <w:ind w:firstLine="630"/>
        <w:rPr/>
      </w:pPr>
      <w:r>
        <w:rPr/>
        <w:t>发现学生有不好的苗头，班主任也及时地去做学生的思想工作，以帮助他们顺利成长。比如，该班的张莹与管文涛同学在初中时就一种朦朦胧胧的关系。因此，在班级建立之初，班主任就开始着手做他的思想工作，分别找他们谈心，推心置腹地为其陈述利害。首先，他肯定作为青年人有某种朦朦胧胧的情感是正常的，但随后又说千万要处理好这种感情，不能让它影响了学习。接着，又从青年人的心理特点谈到他们面临的形势以及前途、命运等问题。经过班主任多次反复、细致地做工作，他们终于认识到了自身行为的幼稚性，正常地处理了两人之间的关系，把主要精力放到了学习上，使学习成绩不断提高，现已居于中上等水平。事后，张莹同学深有感触地对程老师说：“我佩服你，你和其他老师不一样。有的老师发现这种问题，动辄训斥一顿，或者找家长来。那样，是不会有什么结果的。”</w:t>
      </w:r>
    </w:p>
    <w:p>
      <w:pPr>
        <w:pStyle w:val="Normal"/>
        <w:spacing w:lineRule="exact" w:line="660"/>
        <w:ind w:firstLine="630"/>
        <w:rPr/>
      </w:pPr>
      <w:r>
        <w:rPr/>
        <w:t>类似上面的例子还有很多。仅上一学期，该班主任进行的远途家访就有近</w:t>
      </w:r>
      <w:r>
        <w:rPr/>
        <w:t>10</w:t>
      </w:r>
      <w:r>
        <w:rPr/>
        <w:t>次，找学生谈心达</w:t>
      </w:r>
      <w:r>
        <w:rPr/>
        <w:t>100</w:t>
      </w:r>
      <w:r>
        <w:rPr/>
        <w:t>人多次。由于该班重视思想教育，学生比较心悦诚服，同学们的精神面貌有了很大转变，班级状况越来越好！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龙头”作用 不可小视</w:t>
      </w:r>
    </w:p>
    <w:p>
      <w:pPr>
        <w:pStyle w:val="Normal"/>
        <w:spacing w:lineRule="exact" w:line="660"/>
        <w:ind w:firstLine="630"/>
        <w:rPr/>
      </w:pPr>
      <w:r>
        <w:rPr/>
        <w:t>俗话说“龙无头不行。”对于个班级来说，“龙头”就是班委会。一个班级不但要有“龙头”，而且要有一个好的“龙头”。因此，在班级工作中，高一（</w:t>
      </w:r>
      <w:r>
        <w:rPr/>
        <w:t>13</w:t>
      </w:r>
      <w:r>
        <w:rPr/>
        <w:t>）班非常重视班委会的自身建设。</w:t>
      </w:r>
    </w:p>
    <w:p>
      <w:pPr>
        <w:pStyle w:val="Normal"/>
        <w:spacing w:lineRule="exact" w:line="660"/>
        <w:ind w:firstLine="630"/>
        <w:rPr/>
      </w:pPr>
      <w:r>
        <w:rPr/>
        <w:t>在班委会的自身建设中，该班主要做了以下两方面的工作：第一，定期召开班委会，针对班干部一阶段的工作和表现，该表扬的表扬，该批评的批评，并对下一阶段的工作作出具体的部署和要求；第二，平时，对班干从严要求，经常对班干进行素质教育，使班委会的整体素质不断提高。比如，副班长潘宏枫同学，工作能力较强，分管卫生和治保工作，独挡一面，但有时较随便，有抽烟、旷课等现象。于是，班主任就单独找他谈心。谈心时，班主任首先肯定了他的工作能力和成绩，然后严肃地批评了他的错误，给他指出旷课的危害性。接着，又结合他的实际分析了他的前途和命运以及人生的价值、班干的形象等问题。经过班主任耐心、细致的教育，他终于心悦诚服，并最终改掉了这一影响很坏的缺点。同样，对于其他方面较好而能力有限的班干，则注重提高他的独立工作能力；对于工作和表现较好而学习暂时不理想的班干，就鼓励他设法把学习搞上去。</w:t>
      </w:r>
    </w:p>
    <w:p>
      <w:pPr>
        <w:pStyle w:val="Normal"/>
        <w:spacing w:lineRule="exact" w:line="660"/>
        <w:ind w:firstLine="630"/>
        <w:rPr/>
      </w:pPr>
      <w:r>
        <w:rPr/>
        <w:t>由于高一（</w:t>
      </w:r>
      <w:r>
        <w:rPr/>
        <w:t>13</w:t>
      </w:r>
      <w:r>
        <w:rPr/>
        <w:t>）班重视班委会的自身建设，所以班委会的整体素质不断提高，工作能力逐步增强，再加上分工明确，使班干真正起到了“龙头”作用和“膀臂”作用，为形成“班风正、学风浓”的局面打下坚实的基础。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</w:rPr>
        <w:t>课外活动 异彩纷呈</w:t>
      </w:r>
    </w:p>
    <w:p>
      <w:pPr>
        <w:pStyle w:val="Normal"/>
        <w:spacing w:lineRule="exact" w:line="660"/>
        <w:ind w:firstLine="630"/>
        <w:rPr/>
      </w:pPr>
      <w:r>
        <w:rPr/>
        <w:t>学生的校园生活如果缺少了丰富多彩的课外活动，就会让人感到枯燥乏味，很难调动起学生对学生的兴趣。这样，既不利于学生搞好学习，也很难使学生健康成长。再者，职业高中的学生毕业后能考上高等学府的毕竟是少数，大多数都将走上社会；而现今的社会是改革开放的社会，它所需要的不是“两耳不闻窗外事”的“书呆子”，而是既有知识又有能力的人才。因此，着眼于素质教育，高一（</w:t>
      </w:r>
      <w:r>
        <w:rPr/>
        <w:t>13</w:t>
      </w:r>
      <w:r>
        <w:rPr/>
        <w:t>）班开展了一系列有益的课外活动，寓教于乐，取得了良好的效果。</w:t>
      </w:r>
    </w:p>
    <w:p>
      <w:pPr>
        <w:pStyle w:val="Normal"/>
        <w:spacing w:lineRule="exact" w:line="660"/>
        <w:ind w:firstLine="630"/>
        <w:rPr/>
      </w:pPr>
      <w:r>
        <w:rPr/>
        <w:t>该班开展的课外活动内容多样，可以说是异彩纷呈。概括来说，主要有以下几个方面：</w:t>
      </w:r>
    </w:p>
    <w:p>
      <w:pPr>
        <w:pStyle w:val="Normal"/>
        <w:spacing w:lineRule="exact" w:line="660"/>
        <w:ind w:firstLine="630"/>
        <w:rPr/>
      </w:pPr>
      <w:r>
        <w:rPr/>
        <w:t>第一，成立篮球、乒乓球、羽毛球、象棋等多种课外兴趣小组，并定期开展活动，使学生的综合素质在活动中不断提高。</w:t>
      </w:r>
    </w:p>
    <w:p>
      <w:pPr>
        <w:pStyle w:val="Normal"/>
        <w:spacing w:lineRule="exact" w:line="660"/>
        <w:ind w:firstLine="630"/>
        <w:rPr/>
      </w:pPr>
      <w:r>
        <w:rPr/>
        <w:t>第二，多次开展主题班会、演讲比赛等集思想教育和口才训练为一体的活动。上学期开学不久，高一（</w:t>
      </w:r>
      <w:r>
        <w:rPr/>
        <w:t>13</w:t>
      </w:r>
      <w:r>
        <w:rPr/>
        <w:t>）班就举办了题为《站在新的起跑线上》的主题班会。这次班会采取了以小组为单位竞赛的方式，看哪一组发言的人多、发言的质量高，最后给予表彰和奖励。这样一来，同学们纷纷踊跃发言，很多原来不准备发言的后来都作了发言。最后，限于时间关系，才不得不结束。十月上旬，该班又举办了以爱国主义为主题的演讲比赛，题目是《记住，中国历史上有一个</w:t>
      </w:r>
      <w:r>
        <w:rPr/>
        <w:t>1840</w:t>
      </w:r>
      <w:r>
        <w:rPr/>
        <w:t>年》。比赛分小组预赛和班级决赛两轮。小组预赛，每个组员都必须准备讲稿演讲，从中选拔出较好的，作为参加决赛的选手；班级决赛又分命题演讲和抽题即兴演讲两部分。比赛结束以后，根据评委打分情况，评出一、二、三等奖若干名，并给予一定的物质和精神奖励。这些活动，正如政教处潘长青主任所说“抒发了当代青年的拳拳爱国之情，充分展示了他们自强不息、勇于拼博的奋斗精神。”此外，该班还举办了一次辩论会。</w:t>
      </w:r>
    </w:p>
    <w:p>
      <w:pPr>
        <w:pStyle w:val="Normal"/>
        <w:spacing w:lineRule="exact" w:line="660"/>
        <w:ind w:firstLine="630"/>
        <w:rPr/>
      </w:pPr>
      <w:r>
        <w:rPr/>
        <w:t>第三，分小组出黑报，并从内容到形式等多方面进行评比、打分。得分第一名的小组，每个组员给予德育加</w:t>
      </w:r>
      <w:r>
        <w:rPr/>
        <w:t>5</w:t>
      </w:r>
      <w:r>
        <w:rPr/>
        <w:t>分的奖励。</w:t>
      </w:r>
    </w:p>
    <w:p>
      <w:pPr>
        <w:pStyle w:val="Normal"/>
        <w:spacing w:lineRule="exact" w:line="660"/>
        <w:ind w:firstLine="630"/>
        <w:rPr/>
      </w:pPr>
      <w:r>
        <w:rPr/>
        <w:t>第四，举办球类比赛，倡导体育活动。上一学期，该班先后与高一（</w:t>
      </w:r>
      <w:r>
        <w:rPr/>
        <w:t>8</w:t>
      </w:r>
      <w:r>
        <w:rPr/>
        <w:t>）班、高一（</w:t>
      </w:r>
      <w:r>
        <w:rPr/>
        <w:t>12</w:t>
      </w:r>
      <w:r>
        <w:rPr/>
        <w:t>）班各进行了一次篮球比赛，又与高一（</w:t>
      </w:r>
      <w:r>
        <w:rPr/>
        <w:t>2</w:t>
      </w:r>
      <w:r>
        <w:rPr/>
        <w:t>）班进行了一次乒乓球比赛。在这些活动中，一些平时表现或学习较差的学生大显身手，有的甚至脚扭伤了也不愿轻易退出，充分展现了他们的特长和集体荣誉感。</w:t>
      </w:r>
    </w:p>
    <w:p>
      <w:pPr>
        <w:pStyle w:val="Normal"/>
        <w:spacing w:lineRule="exact" w:line="660"/>
        <w:ind w:firstLine="630"/>
        <w:rPr/>
      </w:pPr>
      <w:r>
        <w:rPr/>
        <w:t>第五，开展课外读书看报活动。结合学生的学习和思想实际，高一（</w:t>
      </w:r>
      <w:r>
        <w:rPr/>
        <w:t>13</w:t>
      </w:r>
      <w:r>
        <w:rPr/>
        <w:t>）班订购了《演讲与口才》、《作文通讯》、《青年文摘》、《青年科学》、《读者》等十多种读物，供同学们课外借阅。这不仅开阔了学生视野，而且在很大程度上遏制了学生看武侠小说甚至看“黄书”的现象，使学生得以健康成长。</w:t>
      </w:r>
    </w:p>
    <w:p>
      <w:pPr>
        <w:pStyle w:val="Normal"/>
        <w:spacing w:lineRule="exact" w:line="660"/>
        <w:ind w:firstLine="630"/>
        <w:rPr/>
      </w:pPr>
      <w:r>
        <w:rPr/>
        <w:t>上述丰富多彩的活动，不但极大地充实了同学们的课余生活，使他们充分感受到了校园生活的乐趣和班级的魅力，而且陶冶了广大同学的情操，使他们得以不断地矫正自己的思想和行为，从而顺利成长。更重要的是，通过这些活动的锻炼，培养了学生多方面的爱好和特长，提高了他们的整体素质，为他们将来出身社会做了必要的准备。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转化差生 一枝独秀</w:t>
      </w:r>
    </w:p>
    <w:p>
      <w:pPr>
        <w:pStyle w:val="Normal"/>
        <w:spacing w:lineRule="exact" w:line="660"/>
        <w:ind w:firstLine="630"/>
        <w:rPr/>
      </w:pPr>
      <w:r>
        <w:rPr/>
        <w:t>差生，可以说是令几乎所有的班主任都感到头疼的问题，差生每个班都有，高一（</w:t>
      </w:r>
      <w:r>
        <w:rPr/>
        <w:t>13</w:t>
      </w:r>
      <w:r>
        <w:rPr/>
        <w:t>）班也不例外。作为班主任，对学生应该一视同仁，而不应因为这样或那样的原因去歧视某一个人。对于差生，尤其如此，因为“差生也是人，他们甚至更需要尊重和爱。”也正因为如此，高一（</w:t>
      </w:r>
      <w:r>
        <w:rPr/>
        <w:t>13</w:t>
      </w:r>
      <w:r>
        <w:rPr/>
        <w:t>）班对差生给予了充分的重视，一直致力于做好他们的转化工作，取得了较好的效果。</w:t>
      </w:r>
    </w:p>
    <w:p>
      <w:pPr>
        <w:pStyle w:val="Normal"/>
        <w:spacing w:lineRule="exact" w:line="660"/>
        <w:ind w:firstLine="630"/>
        <w:rPr/>
      </w:pPr>
      <w:r>
        <w:rPr/>
        <w:t>上学期开学之初，该班有一些学生，如胡兴军、潘宏枫、姜伟、叶志成等，在学习上，他们是倒数；在表现上，他们抽烟、旷课、打架，等等，可以说是名符其实的“差生”。尽管如此，班主任并没有就把他们“一棍子打死，”而是认真地分析了一下他们“差”的原因，然后“对症下药”。首先，还他们做人的尊严，激发他们的上进心和荣誉感。因此，班主任特别注意发现他们身上的闪光点和点滴进步，并及时地予以表扬，使他们意识到自己也有优点，老师并没有歧视他们。同时，还想方设法使他们在课外活动中充分展示自己的能力和特长，以提高他们在同学们心目中的地位。其次，尽量培养他们对学习的兴趣、树立他们把学习搞好的信心。平时，经常鼓励他们、肯定他们取得的成绩，使他们多一份自信、少一自卑。同时，尽可能地多关心、体贴他们，对于他们在学习和生活中遇到的困难，及时伸出援助之手，使他们多体会到一点人间真情，从而密切师生关系，使之能正确对待和乐于接受老师的批评。在此基础上，班主任又结合他们的实际，对他们提出了具体的要求和明确的学习目标。通过这些措施，再辅之以深入细致的思想教育，终于使他们逐步摆脱了以前的种种不良习惯，把主要精力放到了学习上，成绩不断进步。</w:t>
      </w:r>
    </w:p>
    <w:p>
      <w:pPr>
        <w:pStyle w:val="Normal"/>
        <w:spacing w:lineRule="exact" w:line="660"/>
        <w:ind w:firstLine="630"/>
        <w:rPr/>
      </w:pPr>
      <w:r>
        <w:rPr/>
        <w:t>由于班上的差生能不断进步，而他们进步之后又能及时得到应有的表扬，所以班上的学风越来越浓，一种“比、帮、赶、学、超”的良好局面已经形成。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</w:rPr>
        <w:t>卫生工作 深得好评</w:t>
      </w:r>
    </w:p>
    <w:p>
      <w:pPr>
        <w:pStyle w:val="Normal"/>
        <w:spacing w:lineRule="exact" w:line="660"/>
        <w:ind w:firstLine="630"/>
        <w:rPr/>
      </w:pPr>
      <w:r>
        <w:rPr/>
        <w:t>上学期伊始，班主任就指定了工作能力较强的黄健华同学担任生活委员，负责班级的卫生工作。由于班干的“龙头”作用发挥得好，经常吃苦在前，再加上同学们的自觉性较强，高一（</w:t>
      </w:r>
      <w:r>
        <w:rPr/>
        <w:t>13</w:t>
      </w:r>
      <w:r>
        <w:rPr/>
        <w:t>）班的卫生状况一直很好，深受广大师生的好评。</w:t>
      </w:r>
    </w:p>
    <w:p>
      <w:pPr>
        <w:pStyle w:val="Normal"/>
        <w:spacing w:lineRule="exact" w:line="660"/>
        <w:ind w:firstLine="630"/>
        <w:rPr/>
      </w:pPr>
      <w:r>
        <w:rPr/>
        <w:t>第一，教室。由于值日生尽职尽责，而班主任又一再强调卫生保持，不准乱扔果壳纸屑，所以该班的教室几乎每天都是窗明几净，总给人一种清新、舒畅的感觉。</w:t>
      </w:r>
    </w:p>
    <w:p>
      <w:pPr>
        <w:pStyle w:val="Normal"/>
        <w:spacing w:lineRule="exact" w:line="660"/>
        <w:ind w:firstLine="630"/>
        <w:rPr/>
      </w:pPr>
      <w:r>
        <w:rPr/>
        <w:t>第二，环境区。上学期，根据工作需要，爱委会把综合办公楼至教学楼的主干道划作高一（</w:t>
      </w:r>
      <w:r>
        <w:rPr/>
        <w:t>13</w:t>
      </w:r>
      <w:r>
        <w:rPr/>
        <w:t>）班的环境区。这条路是公共区域，每天来来往往的达数千人次，再加上同学们不太注意保护，时常随手乱扔果皮纸屑，所以工作量大、负担重，而且有较大的难度。尽管如此，高一（</w:t>
      </w:r>
      <w:r>
        <w:rPr/>
        <w:t>13</w:t>
      </w:r>
      <w:r>
        <w:rPr/>
        <w:t>）班还是二话没说，就挑起了这一重担。因为他们知道，这是校领导对自己的充分信任。从另一方面来说，这条主干道的卫生状况非常醒目，而且是除教室之外广大师生接触最多的地方。因此，该班对此非常重视，始终坚持一周两大扫，每天一小扫，全天候保洁，使之始终保持着清洁的面貌，受到了校领导的一致好评。</w:t>
      </w:r>
    </w:p>
    <w:p>
      <w:pPr>
        <w:pStyle w:val="Normal"/>
        <w:spacing w:lineRule="exact" w:line="660"/>
        <w:ind w:firstLine="630"/>
        <w:rPr/>
      </w:pPr>
      <w:r>
        <w:rPr/>
        <w:t>第三、寝室。寝室是学生生活的场所，可以说就是学生在学校的“家”。所以，寝室卫生是个不容忽视的问题。在寝室卫生中，高一（</w:t>
      </w:r>
      <w:r>
        <w:rPr/>
        <w:t>13</w:t>
      </w:r>
      <w:r>
        <w:rPr/>
        <w:t>）班侧重抓的是床铺的整洁和东西的摆放。因为农村的孩子大多懒散，起床后习惯于被子一掀，就再也不问了，东西也摆得乱七八糟。该班的具体做法是，定期或不定期抽查并将较好的和较差的同学都分布出来，好的进行表扬，德育加分；差的予以批评，德育减分。连续两次较差的，则须进行检讨。由于班主任高度重视，再加上同学们密切配合。该班的寝室卫生状况一直较好，其整洁程度明显高于其他班级，多次被评为“文明寝室”。</w:t>
      </w:r>
    </w:p>
    <w:p>
      <w:pPr>
        <w:pStyle w:val="Normal"/>
        <w:spacing w:lineRule="exact" w:line="660"/>
        <w:ind w:firstLine="630"/>
        <w:rPr/>
      </w:pPr>
      <w:r>
        <w:rPr/>
      </w:r>
    </w:p>
    <w:p>
      <w:pPr>
        <w:pStyle w:val="Normal"/>
        <w:spacing w:lineRule="exact" w:line="660"/>
        <w:ind w:firstLine="630"/>
        <w:rPr/>
      </w:pPr>
      <w:r>
        <w:rPr/>
        <w:t>由于高一（</w:t>
      </w:r>
      <w:r>
        <w:rPr/>
        <w:t>13</w:t>
      </w:r>
      <w:r>
        <w:rPr/>
        <w:t>）班的班级管理立足于思想教育，充分发挥班干的“龙头”作用，注重学生的素质培养，班风正、学风浓，各方面工作有条不紊，班级的整体素质不断提高，在</w:t>
      </w:r>
      <w:r>
        <w:rPr/>
        <w:t>2011</w:t>
      </w:r>
      <w:r>
        <w:rPr/>
        <w:t>校秋季田径运动会上取得团体总分第三的优异成绩、在上学期高一年级期末统考中一举夺得普通班综合评比第一名、在学校班级量化考评中连续八个月获得“文明班级”循环红旗、班主任程老师也被评为校“优秀班主任”。不但如此，该班还不断涌现出一些好人好事，上学期，该班参加义务劳动的学生近</w:t>
      </w:r>
      <w:r>
        <w:rPr/>
        <w:t>100</w:t>
      </w:r>
      <w:r>
        <w:rPr/>
        <w:t>人次，此外，还有拾金不昧、关心集体，等等。郭小龙同学在主干道保洁时捡到</w:t>
      </w:r>
      <w:r>
        <w:rPr/>
        <w:t>50</w:t>
      </w:r>
      <w:r>
        <w:rPr/>
        <w:t>元钱，马上交给了班主任。后来，班主任又转交给了失主。该班教室后面的门锁被上届学生损坏，长时间无人过问。于是，管文涛同学于</w:t>
      </w:r>
      <w:r>
        <w:rPr/>
        <w:t>12</w:t>
      </w:r>
      <w:r>
        <w:rPr/>
        <w:t>月</w:t>
      </w:r>
      <w:r>
        <w:rPr/>
        <w:t>10</w:t>
      </w:r>
      <w:r>
        <w:rPr/>
        <w:t>日，从家里拿来工具和材料，在姜伟、李闵胜帮助下，利用休息日把它修好了。类似的事，不胜枚举。</w:t>
      </w:r>
    </w:p>
    <w:p>
      <w:pPr>
        <w:pStyle w:val="Normal"/>
        <w:spacing w:lineRule="exact" w:line="660"/>
        <w:ind w:firstLine="630"/>
        <w:rPr/>
      </w:pPr>
      <w:r>
        <w:rPr/>
        <w:t>高一（</w:t>
      </w:r>
      <w:r>
        <w:rPr/>
        <w:t>13</w:t>
      </w:r>
      <w:r>
        <w:rPr/>
        <w:t>）班，一个团结进取、富有凝聚力的班级，你们实现了从蛹到蝶的质变，希望你们在霍山职高的舞台上继续舞出青春的光彩！。</w:t>
      </w:r>
    </w:p>
    <w:p>
      <w:pPr>
        <w:pStyle w:val="Normal"/>
        <w:spacing w:lineRule="exact" w:line="70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番茄花园</dc:creator>
  <dc:description/>
  <cp:keywords/>
  <dc:language>en-US</dc:language>
  <cp:lastModifiedBy>雨林木风</cp:lastModifiedBy>
  <dcterms:modified xsi:type="dcterms:W3CDTF">2013-04-13T05:43:00Z</dcterms:modified>
  <cp:revision>56</cp:revision>
  <dc:subject/>
  <dc:title>立足思想教育  注重素质培养</dc:title>
</cp:coreProperties>
</file>