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安徽省中职新任教师培训心得体会</w:t>
      </w:r>
    </w:p>
    <w:p>
      <w:pPr>
        <w:pStyle w:val="Normal"/>
        <w:widowControl/>
        <w:spacing w:lineRule="auto" w:line="360" w:before="280" w:after="280"/>
        <w:ind w:right="105" w:hanging="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霍山县高级职业中学  蒋昌运</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我冒着炎炎烈日来到了向往已久的合肥科学岛，参加安徽省级中职学校新任教师的培训。当天报道时，我受到了培训班主任肖胜生老师的热情接待，让我在这炎热的夏天顿感清凉！科学岛风光绮丽，环境怡人，岛上有大量国家级的科研院所，是个学习的理想之地。本次培训是由合肥学院的继续教育学院承担，在该学院的老师的带领下，进行将近十一天的培训，完成了学业。通过这次培训，我受益匪浅，感谢领导给我这次培训锻炼的机会，同时也感谢合肥学院继续教育学院的各位老师精心的栽培。</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次中职新任教师培训是由安徽省组织，由合肥学院继续教育学院承办，培训地点安排在科学岛丽景假日酒店，我们的住宿安排即在该酒店。培训具体地点在该酒店的会议室，这里培训设施齐全，服务热情周到，为培训营造了优越的环境。</w:t>
      </w:r>
    </w:p>
    <w:p>
      <w:pPr>
        <w:pStyle w:val="Normal"/>
        <w:widowControl/>
        <w:spacing w:lineRule="auto" w:line="360" w:before="280" w:after="280"/>
        <w:ind w:firstLine="480"/>
        <w:jc w:val="left"/>
        <w:rPr/>
      </w:pPr>
      <w:r>
        <w:rPr>
          <w:rFonts w:ascii="宋体;SimSun" w:hAnsi="宋体;SimSun" w:cs="宋体;SimSun"/>
          <w:color w:val="000000"/>
          <w:kern w:val="0"/>
          <w:sz w:val="24"/>
        </w:rPr>
        <w:t>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到</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结束，此次培训共完成了近十一天的学习，学员来自省内各个地区的中职学校刚刚走上中职教学岗位的老师，大部分的学员都是年轻教师，只有极少数是已经从教多年才刚刚调任到职教的老教师，我们在各自的学校担任不同学科的教学，所以培训内容的安排没有针对具体的专业，都是从不同的角度分析解读中职教学，对我各人来说，更多的像是为我们这些没有太多中职教学经验的教师解惑。培训多以报告的形式展现给我们，由合肥学院继续教育学院聘请省内多所高校的教授担任教学。</w:t>
      </w:r>
    </w:p>
    <w:p>
      <w:pPr>
        <w:pStyle w:val="Normal"/>
        <w:widowControl/>
        <w:spacing w:lineRule="auto" w:line="360" w:before="280" w:after="280"/>
        <w:ind w:firstLine="480"/>
        <w:jc w:val="left"/>
        <w:rPr/>
      </w:pPr>
      <w:r>
        <w:rPr>
          <w:rFonts w:ascii="宋体;SimSun" w:hAnsi="宋体;SimSun" w:cs="宋体;SimSun"/>
          <w:color w:val="000000"/>
          <w:kern w:val="0"/>
          <w:sz w:val="24"/>
        </w:rPr>
        <w:t>整个培训过程中，我都能详细记下听课笔记，跟着老师的提问积极思考，收获很多。在此，我简单谈谈自己此次培训的总结和体会。</w:t>
      </w:r>
    </w:p>
    <w:p>
      <w:pPr>
        <w:pStyle w:val="Normal"/>
        <w:widowControl/>
        <w:numPr>
          <w:ilvl w:val="0"/>
          <w:numId w:val="1"/>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了解职业教育，坚持创新教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自身而言，我走上中职教学岗位才一年的时间，一切还刚刚起步，还处在摸索中，很多的疑惑亟待一点一点的解答，这样的过程势必对我的教学有一定的影响，此次的培训给了我解惑的机会，李雪教授主讲的《国内外职业教育发展趋势与分析比较》，从大范围来说，让我认识到我国中职教学与国外发达国家的职教的差别，往小范围看，我们中职教学在该地区的优势与不足。李雪教授谈到发展职业教育的根本在于：各地区要努力营造职业教育的良好氛围，提高技能型人才的社会地位和待遇，切实增强职业教育的吸引力，引导人们正确的职业观、人生观和价值观。我认为，要想社会改变对职教的态度，尤其是家长对职教的看法改变，最基本还是要让自己的教学有一定的特色，这需要一个过程和不懈的努力。</w:t>
      </w:r>
    </w:p>
    <w:p>
      <w:pPr>
        <w:pStyle w:val="Normal"/>
        <w:widowControl/>
        <w:spacing w:lineRule="auto" w:line="360"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其次，童辉老师的示范课及新任老师的听评课交流活动给我在教学方面提供了大量的视角去看待中职课堂的教学问题。童辉老师深入浅出的示范教学，让我对以前自己的教学进行了深刻的反思，中职课堂的教学需要有更多的创新，基于学生的特点来展开教学。通过一下午的教师听评课交流，我学习了许多优秀老师的教学理念和方法。由此，我认识到在我以后的教学中，一定要创新自己的教学方法，提高教学水平。</w:t>
      </w:r>
    </w:p>
    <w:p>
      <w:pPr>
        <w:pStyle w:val="Normal"/>
        <w:widowControl/>
        <w:numPr>
          <w:ilvl w:val="0"/>
          <w:numId w:val="1"/>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以学生为中心，改进教学方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培训针对新任教师把握课堂教学的经验的不足，培训特意安排了几名高校教授指点迷津，培养技能型人才课堂教学是关键，就中职生的学习特点，好的教学形式能激发学生学习兴趣，让他们自愿动手去实践，相反，学生不但失去兴趣甚至于逃离课堂。周鹂教授的《教师语言沟通艺术》给我们很多的启发，“语言”是交流思想的工具，是接通师生心灵的桥梁。教师的语言修养直接决定着教学效果和教学质量，一个没有口才的教师，其教学效果必然不好。周教授提出的教师语言艺术技巧在四个方面：韵律美、形式美、情趣美、智慧美。把握住语言技巧意味着课堂教学成功了一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汪昌华教授的《教学艺术和方法》报告中提到，教师在课堂教学实践活动中遵循一定的规则，在“具体的”“特定的”情境中，运用富有创造性的方式方法，所展示的个体的独特性。汪教授细致的分析一堂课中所运用的各种艺术（导入的艺术、讲授的艺术、提问的艺术、合作学习的艺术以及结课的艺术）。顾云虎教授的《漫谈教师教育教学行为与师德》和《漫谈教学评价》中都提到课堂教学方式的重要性。对于我这样的刚走上教学岗位的教师，启发很大。</w:t>
      </w:r>
    </w:p>
    <w:p>
      <w:pPr>
        <w:pStyle w:val="Normal"/>
        <w:widowControl/>
        <w:numPr>
          <w:ilvl w:val="0"/>
          <w:numId w:val="1"/>
        </w:numPr>
        <w:spacing w:lineRule="auto" w:line="360" w:before="0" w:after="280"/>
        <w:jc w:val="left"/>
        <w:rPr>
          <w:rFonts w:ascii="宋体;SimSun" w:hAnsi="宋体;SimSun" w:cs="宋体;SimSun"/>
          <w:color w:val="000000"/>
          <w:kern w:val="0"/>
          <w:sz w:val="24"/>
        </w:rPr>
      </w:pPr>
      <w:r>
        <w:rPr>
          <w:rFonts w:ascii="宋体;SimSun" w:hAnsi="宋体;SimSun" w:cs="宋体;SimSun"/>
          <w:color w:val="000000"/>
          <w:kern w:val="0"/>
          <w:sz w:val="24"/>
        </w:rPr>
        <w:t>打铁还需自身硬，提高自身素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这次的培训中，多位教师提到作为新任教师一定要将自身专业知识学好，在业务上要有刻苦钻研的精神，提高自身素质；在教学上要本着对学生负责的精神，提高教学水平；在师德上，要有良好的职业道德，尊重并关爱学生。在顾云虎教授的《教师的职业道德与职业生活》提到作为教师一定要对自己的职业负责，不断提高自身的业务水平，这是根本；唐杰教授的《现代教师的法治理念与实践</w:t>
      </w:r>
      <w:r>
        <w:rPr>
          <w:rFonts w:ascii="宋体;SimSun" w:hAnsi="宋体;SimSun" w:cs="宋体;SimSun"/>
          <w:color w:val="000000"/>
          <w:kern w:val="0"/>
          <w:sz w:val="24"/>
        </w:rPr>
        <w:t>—</w:t>
      </w:r>
      <w:r>
        <w:rPr>
          <w:rFonts w:ascii="宋体;SimSun" w:hAnsi="宋体;SimSun" w:cs="宋体;SimSun"/>
          <w:color w:val="000000"/>
          <w:kern w:val="0"/>
          <w:sz w:val="24"/>
        </w:rPr>
        <w:t xml:space="preserve">自觉守法，依法育人》中提到教师一定要有现代法治理念，以法育人，不能知法犯法，教育学生要依法，科学育人。总的来说，作为现代教师一定要提高自身综合素质，只有这样才能胜任现代化的教育，培养合格的人才。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kern w:val="0"/>
          <w:sz w:val="24"/>
        </w:rPr>
        <w:t>培训过程中，虽然我们来自不同地区的不同专业，但在这短短的十来天的时间中，我们相处的非常融洽，期间利用晚上休息时间也组织活动，彼此之间侃侃而谈，同时为了方便往后的交流，我们组建了一个培训班</w:t>
      </w:r>
      <w:r>
        <w:rPr>
          <w:rFonts w:cs="宋体;SimSun" w:ascii="宋体;SimSun" w:hAnsi="宋体;SimSun"/>
          <w:color w:val="000000"/>
          <w:kern w:val="0"/>
          <w:sz w:val="24"/>
        </w:rPr>
        <w:t>QQ</w:t>
      </w:r>
      <w:r>
        <w:rPr>
          <w:rFonts w:ascii="宋体;SimSun" w:hAnsi="宋体;SimSun" w:cs="宋体;SimSun"/>
          <w:color w:val="000000"/>
          <w:kern w:val="0"/>
          <w:sz w:val="24"/>
        </w:rPr>
        <w:t>群，制作了培训班的学员通讯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总之，通过此次培训，让我见识了很多，收获很多。一直以来的一些疑惑，现在我学会了从容去面对，正如卫萍教授在《做一名健康快乐的中职教师》一课中提到：事临头三思为妙，怒上心一忍最高；退一步海阔天空，让三分心平气和。我将在今后的教学中，努力专研理论，行动于实践，在以后的教学中，多思考，深钻研，将教学工作做得更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1:00Z</dcterms:created>
  <dc:creator>微软用户</dc:creator>
  <dc:description/>
  <cp:keywords/>
  <dc:language>en-US</dc:language>
  <cp:lastModifiedBy>Admin</cp:lastModifiedBy>
  <dcterms:modified xsi:type="dcterms:W3CDTF">2014-07-30T05:54:00Z</dcterms:modified>
  <cp:revision>38</cp:revision>
  <dc:subject/>
  <dc:title/>
</cp:coreProperties>
</file>