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学雷锋，做一个有道德的人</w:t>
      </w:r>
    </w:p>
    <w:p>
      <w:pPr>
        <w:pStyle w:val="Style15"/>
        <w:spacing w:lineRule="atLeast" w:line="375" w:before="75" w:after="75"/>
        <w:ind w:firstLine="462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雷锋，一个影响了几代中国人的先锋人物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;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雷锋，一个激励青年朋友奋发进取的道德楷模。在三月学雷锋活动月，我们一起来重温雷锋精神，争做一个有道德的人。</w:t>
      </w:r>
    </w:p>
    <w:p>
      <w:pPr>
        <w:pStyle w:val="Style15"/>
        <w:spacing w:lineRule="atLeast" w:line="375" w:before="75" w:after="75"/>
        <w:ind w:firstLine="150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雷锋是一个高尚的人，也是一个纯粹的人、一个脱离了低级趣味的人。他用平凡朴实的言行，展现出一种令人震撼的道德品质和人格魅力。</w:t>
      </w:r>
    </w:p>
    <w:p>
      <w:pPr>
        <w:pStyle w:val="Style15"/>
        <w:spacing w:lineRule="atLeast" w:line="375" w:before="75" w:after="75"/>
        <w:ind w:firstLine="462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雷锋一生都在为他人做好事，有着良好的道德品质，人们也常说：雷锋出差一千里，好事做了一火车。这是值得我们学习的。</w:t>
      </w:r>
    </w:p>
    <w:p>
      <w:pPr>
        <w:pStyle w:val="Style15"/>
        <w:spacing w:lineRule="atLeast" w:line="375" w:before="75" w:after="75"/>
        <w:ind w:firstLine="15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时代需要雷锋精神。在社会经济发展取得长足进步、物质极大丰富的今天，也暴露出局部的诚信缺失、道德失范。跌倒的老人要不要去扶起来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?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被碾压的女童要不要去抢救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?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这些突如其来的事件，像一面犀利的镜子，拷问着人们心底的道德良知。有些人说：不是我不想做好事，就怕我的好心反而被坏人利用，我们伤不起啊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!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于是，一些人蜕化得空前的自私和冷漠，一些人唯利是图、善恶不分。更有甚者，将高尚贬低成愚昧，丑恶美化成了高明。这些错误认识不仅败坏了社会风气，也腐蚀了时代肌体。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更有许多人只在“雷锋日”里赶形式，走过场，一些场景令人啼笑皆非———曾有孤寡老人在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月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日一天之内几次三番被人“做好事”送去洗澡，洗出病来，平时却乏人问津孤苦无助。如今社会风气凡事讲效益，图回报，有些人做了好事，不再甘当无名英雄，而是大张旗鼓地宣传标榜，甚至伸手要报酬。更多的则如我辈，对雷锋精神淡漠了，遇到困难绕道走，见义不为，见难不帮，见危不扶，使人与人之间和谐互助、真诚友爱的关系变冷漠了。</w:t>
      </w:r>
    </w:p>
    <w:p>
      <w:pPr>
        <w:pStyle w:val="Style15"/>
        <w:spacing w:lineRule="atLeast" w:line="375" w:before="75" w:after="75"/>
        <w:ind w:firstLine="462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同学们，学雷锋，做力所能及的事，是一个人帮助他人，有利于社会和谐，能提升自身品质的一举多得的大功德。做一个有道德的人，让我们从身边的小事做起，随手捡起地上塑料包装袋，课后帮同学解决一个难题，下雨时，为没伞的同学撑过一把伞，等等。我们决不要以微小而不足道，细小而不足为。</w:t>
      </w:r>
    </w:p>
    <w:p>
      <w:pPr>
        <w:pStyle w:val="Style15"/>
        <w:spacing w:lineRule="atLeast" w:line="375" w:before="75" w:after="75"/>
        <w:ind w:firstLine="150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习近平总书记曾说过：“空谈误国，实干兴邦”。让我们用道德做一面引领之旗，从实干开始，用行动证明，用道德的力量壮我中华。</w:t>
      </w:r>
    </w:p>
    <w:p>
      <w:pPr>
        <w:pStyle w:val="Style15"/>
        <w:spacing w:lineRule="atLeast" w:line="375" w:before="75" w:after="75"/>
        <w:ind w:firstLine="357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有人说：“现在都进入二十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一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世纪了，人人都想着怎样为自己，谁还会发扬雷锋精神去帮助别人呢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?”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那么今天，我们还要不要学雷锋，雷锋精神就真的过时了吗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?!</w:t>
      </w:r>
    </w:p>
    <w:p>
      <w:pPr>
        <w:pStyle w:val="Style15"/>
        <w:spacing w:lineRule="atLeast" w:line="375" w:before="75" w:after="75"/>
        <w:ind w:firstLine="15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当你在大街道上跌倒，有人在一旁嘲笑你，却没有扶你的时候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;</w:t>
      </w:r>
    </w:p>
    <w:p>
      <w:pPr>
        <w:pStyle w:val="Style15"/>
        <w:spacing w:lineRule="atLeast" w:line="375" w:before="75" w:after="75"/>
        <w:ind w:firstLine="15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当你的钱包被小偷偷走，旁人看见却不敢吱声的时候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;</w:t>
      </w:r>
    </w:p>
    <w:p>
      <w:pPr>
        <w:pStyle w:val="Style15"/>
        <w:spacing w:lineRule="atLeast" w:line="375" w:before="75" w:after="75"/>
        <w:ind w:firstLine="15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当你一个人需要人帮助，却没有人愿意帮助你的时候。</w:t>
      </w:r>
    </w:p>
    <w:p>
      <w:pPr>
        <w:pStyle w:val="Style15"/>
        <w:spacing w:lineRule="atLeast" w:line="375" w:before="75" w:after="75"/>
        <w:ind w:firstLine="15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在座的各位，您，会是什么心情呢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?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想必会酸、苦、涩。可就在这时候，有一个人伸出了自己的手，去扶你，去帮助你，你是喝令他走，并说这种精神过时了，还是心存感激地接受帮助呢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!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答案是很明显的。</w:t>
      </w:r>
    </w:p>
    <w:p>
      <w:pPr>
        <w:pStyle w:val="Style15"/>
        <w:spacing w:lineRule="atLeast" w:line="375" w:before="75" w:after="75"/>
        <w:ind w:firstLine="150"/>
        <w:rPr/>
      </w:pPr>
      <w:r>
        <w:rPr/>
        <w:t>　</w:t>
      </w:r>
      <w:r>
        <w:rPr/>
        <w:t xml:space="preserve"> 同学们，时代在变迁，雷锋精神已经有了更多新的诠释，也许我们的行为微不足道，也许我们的行为微不足道，也许我们的行为并不引人注目，但爱心存在于每个人的胸间。当我们的校园环境需要大家去美化时，我们能否为此忙碌起来，让灰尘不在飞扬，让垃圾不在堆积。让我们携起手，从我做起，从身边做起，让我们的学习环境变得更加明净，让我们洋溢灿烂的笑容，挥洒劳动的汗水，收获文明和谐的希望，让雷锋精神永存我们心中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56:00Z</dcterms:created>
  <dc:creator>Administrator</dc:creator>
  <dc:description/>
  <cp:keywords/>
  <dc:language>en-US</dc:language>
  <cp:lastModifiedBy>Admin</cp:lastModifiedBy>
  <dcterms:modified xsi:type="dcterms:W3CDTF">2013-04-09T01:08:00Z</dcterms:modified>
  <cp:revision>5</cp:revision>
  <dc:subject/>
  <dc:title/>
</cp:coreProperties>
</file>