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44"/>
        </w:rPr>
      </w:pPr>
      <w:r>
        <w:rPr>
          <w:rFonts w:ascii="宋体;SimSun" w:hAnsi="宋体;SimSun"/>
          <w:b/>
          <w:sz w:val="32"/>
          <w:szCs w:val="44"/>
        </w:rPr>
        <w:t>感受拾金不昧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拾金不昧是我们中华民族的传统美德，是一个人高尚道德情操的的具体体现。</w:t>
      </w:r>
      <w:r>
        <w:rPr>
          <w:rFonts w:ascii="宋体;SimSun" w:hAnsi="宋体;SimSun"/>
          <w:sz w:val="28"/>
          <w:szCs w:val="28"/>
        </w:rPr>
        <w:t>今天，感人的事迹发生在我们的身边，一个仅仅高一的学生，在拾到好几百元后，毅然上交给了班主任老师，让我骄傲的是这位同学就是我们霍山职高的一名高一的学生：宋玉兰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我认为宋玉兰同学一定有较高的道德品德和素质。她知道作为一名高中生应具备的最起码的品德，她是一名合格的高中生，我为有这样的学生感到骄傲！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希望同学们从宋玉兰同学的身上学到拾金不昧的高尚品格，并接过这拾金不昧的种子继续相互传递，让传统美德在这里发扬光大，继续开出更美丽的花朵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left="6272" w:hanging="1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7:15:00Z</dcterms:created>
  <dc:creator>User</dc:creator>
  <dc:description/>
  <cp:keywords/>
  <dc:language>en-US</dc:language>
  <cp:lastModifiedBy>Admin</cp:lastModifiedBy>
  <dcterms:modified xsi:type="dcterms:W3CDTF">2013-03-10T06:48:00Z</dcterms:modified>
  <cp:revision>23</cp:revision>
  <dc:subject/>
  <dc:title/>
</cp:coreProperties>
</file>