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计算机应用基础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训练卷十四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第一台电子计算机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诞生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，英文名子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常所说的</w:t>
      </w:r>
      <w:r>
        <w:rPr>
          <w:sz w:val="24"/>
        </w:rPr>
        <w:t>64</w:t>
      </w:r>
      <w:r>
        <w:rPr>
          <w:sz w:val="24"/>
        </w:rPr>
        <w:t>位机指的是计算机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台计算机使用的主要逻辑元件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存储器的存储容量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来表示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UPS</w:t>
      </w:r>
      <w:r>
        <w:rPr>
          <w:sz w:val="24"/>
        </w:rPr>
        <w:t>的中文译名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机病毒具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特点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计算机病毒防制，就采取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为主，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辅的方法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打印机按打印颜色来分，可以分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彩色两种打印机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使用鼠标工作时，单击一般用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双击一般用于启动程序或打开窗口、文件夹，拖曳一般用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右键单击一般用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</w:t>
      </w:r>
      <w:r>
        <w:rPr>
          <w:sz w:val="24"/>
        </w:rPr>
        <w:t>WindowsXP</w:t>
      </w:r>
      <w:r>
        <w:rPr>
          <w:sz w:val="24"/>
        </w:rPr>
        <w:t>系统中，被删除的文件或文件夹将存放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间隔选择多个文件时，应按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键不放，然后单击要选择的多个文件，那么，要选择多个连续的文件时，应按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键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选择文件和文件夹后，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键可以将它们删除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WindowsXP</w:t>
      </w:r>
      <w:r>
        <w:rPr>
          <w:sz w:val="24"/>
        </w:rPr>
        <w:t>系统中的菜单项右边跟有活力号表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灰色的菜单项表明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WindowsXP</w:t>
      </w:r>
      <w:r>
        <w:rPr>
          <w:sz w:val="24"/>
        </w:rPr>
        <w:t>是一个图形化操作系统，用户可以在桌面上创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画图”程序中如果需要在当前图片中添加文字，可以单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按钮。键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WindowsXP</w:t>
      </w:r>
      <w:r>
        <w:rPr>
          <w:sz w:val="24"/>
        </w:rPr>
        <w:t>系统的窗口最小化是将窗口缩小为最小，即缩为一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若要打开图标所代表的对象，可以用鼠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该图标，或选择该图标后，按回车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窗口中，用来显示当前文档的标题的是它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栏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窗口的标题栏的右端有三个按钮，分别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窗口中，要新建空白文档可以选择文件菜单中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选项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要选定整个文档的方法很多，其中用快捷键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也可以全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在移动和复制文本时，可以用快捷键，其中剪切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复制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粘贴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插入艺术字可以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菜单中的“插入”选项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可以设置字体和字号，它默认的字体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字号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要插入页眉和页脚，可以选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菜单中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项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判断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计算机应用领域中，人们通常所说的</w:t>
      </w:r>
      <w:r>
        <w:rPr>
          <w:sz w:val="24"/>
        </w:rPr>
        <w:t>CAD</w:t>
      </w:r>
      <w:r>
        <w:rPr>
          <w:sz w:val="24"/>
        </w:rPr>
        <w:t>指的是计算机辅助教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微处理器是计算机的核心部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计算机在工作时，内存储器用来存储用户输入的数据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盘应用非常广泛的主要原因是</w:t>
      </w:r>
      <w:r>
        <w:rPr>
          <w:sz w:val="24"/>
        </w:rPr>
        <w:t>U</w:t>
      </w:r>
      <w:r>
        <w:rPr>
          <w:sz w:val="24"/>
        </w:rPr>
        <w:t>的价格便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防火墙实际上就是控制两个网络间互相访问的一个系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Windows</w:t>
      </w:r>
      <w:r>
        <w:rPr>
          <w:sz w:val="24"/>
        </w:rPr>
        <w:t>可以打开多个窗口，可以同时选择多个窗口为活动窗口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窗口的最小化就是关闭应用程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一组单选按钮可以选择多个，一组复选框只能选择一个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回收站和剪贴板一样都是内存中的一块区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“任务栏只能位于桌面底部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选择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电子计算机发展到今天，一共经历了几代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.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.</w:t>
      </w: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办公自动化是计算机的下列应用中的哪一项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科学计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数据处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实时控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辅助设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下列各项中，可以作为计算机主要外部存储设备的是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打印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内存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 xml:space="preserve">CPU              </w:t>
      </w:r>
      <w:r>
        <w:rPr>
          <w:sz w:val="24"/>
        </w:rPr>
        <w:t>D.</w:t>
      </w:r>
      <w:r>
        <w:rPr>
          <w:sz w:val="24"/>
        </w:rPr>
        <w:t>硬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下列各组中，全部属于输入设备的一组是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键盘、磁盘和打印机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sz w:val="24"/>
        </w:rPr>
        <w:t>键盘、扫描仪和鼠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C.</w:t>
      </w:r>
      <w:r>
        <w:rPr>
          <w:sz w:val="24"/>
        </w:rPr>
        <w:t>键盘、鼠标和显示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.</w:t>
      </w:r>
      <w:r>
        <w:rPr>
          <w:sz w:val="24"/>
        </w:rPr>
        <w:t>硬盘、打印机和键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如果一台计算机不含下列哪项称为裸机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外部设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内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sz w:val="24"/>
        </w:rPr>
        <w:t>中央处理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软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中文</w:t>
      </w:r>
      <w:r>
        <w:rPr>
          <w:sz w:val="24"/>
        </w:rPr>
        <w:t>WindowsXP</w:t>
      </w:r>
      <w:r>
        <w:rPr>
          <w:sz w:val="24"/>
        </w:rPr>
        <w:t>向用户提供了以下哪种界面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图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命令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.</w:t>
      </w:r>
      <w:r>
        <w:rPr>
          <w:sz w:val="24"/>
        </w:rPr>
        <w:t>纯文本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字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在</w:t>
      </w:r>
      <w:r>
        <w:rPr>
          <w:sz w:val="24"/>
        </w:rPr>
        <w:t>WindowsXP</w:t>
      </w:r>
      <w:r>
        <w:rPr>
          <w:sz w:val="24"/>
        </w:rPr>
        <w:t>中，活动窗口只能有几个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1                 </w:t>
      </w:r>
      <w:r>
        <w:rPr>
          <w:sz w:val="24"/>
        </w:rPr>
        <w:t>B.</w:t>
      </w:r>
      <w:r>
        <w:rPr>
          <w:sz w:val="24"/>
        </w:rPr>
        <w:t xml:space="preserve">2                  </w:t>
      </w:r>
      <w:r>
        <w:rPr>
          <w:sz w:val="24"/>
        </w:rPr>
        <w:t>C.</w:t>
      </w:r>
      <w:r>
        <w:rPr>
          <w:sz w:val="24"/>
        </w:rPr>
        <w:t xml:space="preserve">3                  </w:t>
      </w:r>
      <w:r>
        <w:rPr>
          <w:sz w:val="24"/>
        </w:rPr>
        <w:t>D.</w:t>
      </w:r>
      <w:r>
        <w:rPr>
          <w:sz w:val="24"/>
        </w:rPr>
        <w:t>多个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将一个非活动窗口变为活动窗口，称为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激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运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打开</w:t>
      </w:r>
      <w:r>
        <w:rPr>
          <w:sz w:val="24"/>
        </w:rPr>
        <w:t>.</w:t>
      </w:r>
      <w:r>
        <w:rPr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最大化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关闭当前窗口可以使用的组合键是</w:t>
      </w:r>
      <w:r>
        <w:rPr>
          <w:sz w:val="24"/>
        </w:rPr>
        <w:t>A.B.C.D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Ctrl+F1            </w:t>
      </w:r>
      <w:r>
        <w:rPr>
          <w:sz w:val="24"/>
        </w:rPr>
        <w:t>B.</w:t>
      </w:r>
      <w:r>
        <w:rPr>
          <w:sz w:val="24"/>
        </w:rPr>
        <w:t xml:space="preserve">Alt+F4           </w:t>
      </w:r>
      <w:r>
        <w:rPr>
          <w:sz w:val="24"/>
        </w:rPr>
        <w:t>C.</w:t>
      </w:r>
      <w:r>
        <w:rPr>
          <w:sz w:val="24"/>
        </w:rPr>
        <w:t xml:space="preserve"> Ctrl+Esc            </w:t>
      </w:r>
      <w:r>
        <w:rPr>
          <w:sz w:val="24"/>
        </w:rPr>
        <w:t>D.</w:t>
      </w:r>
      <w:r>
        <w:rPr>
          <w:sz w:val="24"/>
        </w:rPr>
        <w:t xml:space="preserve"> Ctrl+F4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用鼠标拖动下列什么位置可以移动该窗口的位置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控制按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标题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sz w:val="24"/>
        </w:rPr>
        <w:t>边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.</w:t>
      </w:r>
      <w:r>
        <w:rPr>
          <w:sz w:val="24"/>
        </w:rPr>
        <w:t>菜单栏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计算机的主要特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插入表格的操作步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</w:t>
      </w:r>
      <w:r>
        <w:rPr>
          <w:sz w:val="24"/>
        </w:rPr>
        <w:t>Word2003</w:t>
      </w:r>
      <w:r>
        <w:rPr>
          <w:sz w:val="24"/>
        </w:rPr>
        <w:t>中提供了哪几种视图模式。</w:t>
      </w:r>
    </w:p>
    <w:sectPr>
      <w:headerReference w:type="default" r:id="rId2"/>
      <w:type w:val="nextPage"/>
      <w:pgSz w:orient="landscape" w:w="20636" w:h="14570"/>
      <w:pgMar w:left="964" w:right="907" w:gutter="0" w:header="851" w:top="1021" w:footer="0" w:bottom="851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3:00Z</dcterms:created>
  <dc:creator>微软用户</dc:creator>
  <dc:description/>
  <dc:language>en-US</dc:language>
  <cp:lastModifiedBy>Administrator</cp:lastModifiedBy>
  <cp:lastPrinted>2010-01-07T22:23:00Z</cp:lastPrinted>
  <dcterms:modified xsi:type="dcterms:W3CDTF">2015-01-26T10:41:08Z</dcterms:modified>
  <cp:revision>4</cp:revision>
  <dc:subject/>
  <dc:title>高一计算机应用基础复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