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6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课例研修报告</w:t>
            </w:r>
          </w:p>
        </w:tc>
      </w:tr>
    </w:tbl>
    <w:p>
      <w:pPr>
        <w:pStyle w:val="Normal"/>
        <w:ind w:firstLine="1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中职政治课教学中的小组合作学习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霍山职高    刘大迪</w:t>
      </w:r>
    </w:p>
    <w:p>
      <w:pPr>
        <w:pStyle w:val="Normal"/>
        <w:spacing w:lineRule="exact" w:line="640"/>
        <w:ind w:firstLine="643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一、研修背景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eastAsia="宋体;SimSun"/>
        </w:rPr>
        <w:t>职高学生基础较差，学习主动性不强，且缺乏学习兴趣，老师一味一言堂，课堂效率较差，在这种背景下，小组合作就很有必要，能充分调动学生学习的积极性、主动性和创造性，激发学生学习兴趣。</w:t>
      </w:r>
    </w:p>
    <w:p>
      <w:pPr>
        <w:pStyle w:val="Normal"/>
        <w:spacing w:lineRule="exact" w:line="640"/>
        <w:ind w:firstLine="643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二、研修过程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行动流程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将班级同学分组，老师将教学内容以问题形式呈现，学生展开交流，老师总结。具体规则和方案如下：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以班级学生数为参数，将学生分成六个合作小组，每组学生以面对面形式坐位，老师提出六个问题，学生充分讨论后上台展示，在展示过程中，其他小组可提出疑问，然后，老师进行小结。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行动回顾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整个合作过程中，充分尊重学生主体性，让学生真正成为课堂的主角。</w:t>
      </w:r>
    </w:p>
    <w:p>
      <w:pPr>
        <w:pStyle w:val="Normal"/>
        <w:spacing w:lineRule="exact" w:line="640"/>
        <w:ind w:firstLine="643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三、问题研讨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时间：</w:t>
      </w:r>
      <w:r>
        <w:rPr>
          <w:rFonts w:eastAsia="宋体;SimSun" w:ascii="宋体;SimSun" w:hAnsi="宋体;SimSun"/>
        </w:rPr>
        <w:t>2014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29</w:t>
      </w:r>
      <w:r>
        <w:rPr>
          <w:rFonts w:ascii="宋体;SimSun" w:hAnsi="宋体;SimSun" w:eastAsia="宋体;SimSun"/>
        </w:rPr>
        <w:t>日    星期六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地点：多媒体教室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eastAsia="宋体;SimSun"/>
        </w:rPr>
        <w:t>课堂教学建议：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刘正平老师：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eastAsia="宋体;SimSun"/>
        </w:rPr>
        <w:t>提出的问题适当减少，给学生更多时间讨论、展示、交流；小组合作可再创新，回答问题可换模式，避免单一；教师语速应放慢。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杨会波老师：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语速要放慢；多媒体展示中可用点图片和动画，给学生直观感受，问题要压缩，课堂节奏较快，不利于学生消化、讨论，影响合作学习的效率。</w:t>
      </w:r>
    </w:p>
    <w:p>
      <w:pPr>
        <w:pStyle w:val="Normal"/>
        <w:spacing w:lineRule="exact" w:line="640"/>
        <w:ind w:firstLine="640"/>
        <w:rPr/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黎绍祥老师：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多举生动的案例，帮助学生理解抽象的矛盾观点。小组合作模式值得借鉴。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蒋益斌老师：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eastAsia="宋体;SimSun"/>
        </w:rPr>
        <w:t>语速应放慢，小组座位安排要更合理一点，学生交流的时间多一点，老师讲的少一点，把课堂充分还给给学生。</w:t>
      </w:r>
    </w:p>
    <w:p>
      <w:pPr>
        <w:pStyle w:val="Normal"/>
        <w:spacing w:lineRule="exact" w:line="640"/>
        <w:ind w:firstLine="643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四、改进措施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上课过程中（二次）语速减慢，尽量使用普通话教学；</w:t>
      </w:r>
    </w:p>
    <w:p>
      <w:pPr>
        <w:pStyle w:val="Normal"/>
        <w:spacing w:lineRule="exact" w:line="640"/>
        <w:ind w:firstLine="640"/>
        <w:rPr/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小组合作座位安排更加便于讨论，确定小组长，课堂发言人次要增加；</w:t>
      </w:r>
    </w:p>
    <w:p>
      <w:pPr>
        <w:pStyle w:val="Normal"/>
        <w:spacing w:lineRule="exact" w:line="64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小组合作讨论问题精简，保证课堂讨论和交流时间；</w:t>
      </w:r>
    </w:p>
    <w:p>
      <w:pPr>
        <w:pStyle w:val="Normal"/>
        <w:spacing w:lineRule="exact" w:line="640"/>
        <w:ind w:firstLine="640"/>
        <w:rPr/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列举更多的教学案例和生动的故事，在多媒体展示中要有更多的画面和动漫出现，给学生以更直观、生动的感受。</w:t>
      </w:r>
    </w:p>
    <w:p>
      <w:pPr>
        <w:pStyle w:val="Normal"/>
        <w:spacing w:lineRule="exact" w:line="640"/>
        <w:ind w:firstLine="643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五、研修收获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eastAsia="宋体;SimSun"/>
        </w:rPr>
        <w:t>通过这一次研修，本人受益匪浅，更加深刻地体会到有效学习的内涵和小组合作学习的重要性，几位老师的评课，使我收获很大，成长较快，知道如何更好地驾驭课堂。在今后的教学中本人将按有效教学的要求，深入课堂教学改革，改变自身角色，充分尊重学生的主体性，有效指导学生合作学习，激发学生学习兴趣，争取每一节课都能让学生学的开心，老师教的顺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3:00Z</dcterms:created>
  <dc:creator>微软用户</dc:creator>
  <dc:description/>
  <cp:keywords/>
  <dc:language>en-US</dc:language>
  <cp:lastModifiedBy>User</cp:lastModifiedBy>
  <dcterms:modified xsi:type="dcterms:W3CDTF">2014-07-13T01:32:00Z</dcterms:modified>
  <cp:revision>8</cp:revision>
  <dc:subject/>
  <dc:title/>
</cp:coreProperties>
</file>