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霍山职高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春学期课例研修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4634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备教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师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立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万直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建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升柱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玉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秀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萧保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詹国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胡厚洋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邦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胜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业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凤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大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正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会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绍祥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程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梁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德双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少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厚权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扬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贵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倪宝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金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庆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盛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为兵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传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谋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昌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冠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4:00Z</dcterms:created>
  <dc:creator>微软用户</dc:creator>
  <dc:description/>
  <cp:keywords/>
  <dc:language>en-US</dc:language>
  <cp:lastModifiedBy>微软用户</cp:lastModifiedBy>
  <dcterms:modified xsi:type="dcterms:W3CDTF">2014-04-09T00:33:00Z</dcterms:modified>
  <cp:revision>2</cp:revision>
  <dc:subject/>
  <dc:title>霍山职高2014年春学期课例研修活动</dc:title>
</cp:coreProperties>
</file>