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霍山职高</w:t>
      </w:r>
      <w:r>
        <w:rPr>
          <w:rFonts w:eastAsia="黑体;SimHei" w:cs="华文中宋" w:ascii="黑体;SimHei" w:hAnsi="黑体;SimHei"/>
          <w:sz w:val="44"/>
          <w:szCs w:val="44"/>
        </w:rPr>
        <w:t>2014</w:t>
      </w:r>
      <w:r>
        <w:rPr>
          <w:rFonts w:ascii="黑体;SimHei" w:hAnsi="黑体;SimHei" w:cs="华文中宋" w:eastAsia="黑体;SimHei"/>
          <w:sz w:val="44"/>
          <w:szCs w:val="44"/>
        </w:rPr>
        <w:t>年春学期课例研修活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实 施 方 案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进一步提高我校教师的业务素质和教育教学能力，深入开展“有效学习指导”专题的培训工作，把教师的理论学习与实际教学有机地结合起来，我们根据县继续教育工作的要求，结合学校工作实际，特制定本实施方案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领导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此次活动全面、扎实、有序的开展，学校成立了课例研修活动领导小组，具体组成人员如下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朱江东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程先畏、蒋益斌、徐兆才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各教研组长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与人员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在职在岗教师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、活动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四、活动方式：</w:t>
      </w:r>
      <w:r>
        <w:rPr>
          <w:rFonts w:ascii="仿宋_GB2312" w:hAnsi="仿宋_GB2312" w:eastAsia="仿宋_GB2312"/>
          <w:sz w:val="32"/>
          <w:szCs w:val="32"/>
        </w:rPr>
        <w:t>采用分教研组开展“实践—反思——再设计”的研修模式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研修主题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围绕“有效学习指导”培训主题，结合本专题四、五、六模块的内容，紧扣研修主题的观察视点，重点研修教师对教材的把握和学生学习内容的处理，关注和解决教学中“怎么学”的问题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活动步骤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准备阶段：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研组确定研修课题和主备（或上课）教师的名单，并及时上报教导处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集体备课阶段：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上旬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参训教师在学习新课标、教材及“有效学习指导”有关内容的基础上，根据各教研组确定的研修课题进行集体备课，每组由上课教师主备，撰写教学设计，同年级同学科的教师要参与听课研讨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上课、观课阶段：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中旬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主备教师上课时，同年级同学科的教师参与观课，根据“怎么学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“七个”观察视点，记录课堂教学全过程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说课、议课阶段：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教研组利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集体研修的时间，开展一次说课、议课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主备教师说课，重点反思本节课教材的把握和学生学习内容的处理情况，找出问题和原因，予以改进；观课者参与议课，根据课堂观察到的结果展开讨论与研究，与主备教师一起打磨教学设计，提出合理的建议，进行课堂教学的重新构建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学再设计阶段：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上旬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备教师根据小组讨论的结果，查阅相关资料，关注新理念，结合新经验，有针对性的进行新的教学再设计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总结整理阶段：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下旬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研修教师结合课例研修活动的全过程，填写《课例研修手册》，《课例研修手册》中的观测量表部分有参与教师填写，其余部分均由主备教师填写。主备教师重点梳理整个活动的开展情况，对两次课堂教学实践进行对比，寻找差距，形成进一步优化课堂教学的新思路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奖励办法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次课例研修活动将设</w:t>
      </w:r>
      <w:r>
        <w:rPr>
          <w:rFonts w:eastAsia="仿宋_GB2312" w:cs="宋体;SimSun" w:ascii="仿宋_GB2312" w:hAnsi="仿宋_GB2312"/>
          <w:sz w:val="32"/>
          <w:szCs w:val="32"/>
        </w:rPr>
        <w:t>5-9</w:t>
      </w:r>
      <w:r>
        <w:rPr>
          <w:rFonts w:ascii="仿宋_GB2312" w:hAnsi="仿宋_GB2312" w:cs="宋体;SimSun" w:eastAsia="仿宋_GB2312"/>
          <w:sz w:val="32"/>
          <w:szCs w:val="32"/>
        </w:rPr>
        <w:t>门优质研修课奖（分一二三等）和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个优秀组织奖，获奖单位和个人分别给予一定的物质和精神奖励，参与教师每听一节课将按一节超课时计算工作量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几点要求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课例研修是新一轮教师继续教育培训的重要内容之一，各教研组要高度重视、认真组织，切实做好课例研修活动各项工作，务必让每位教师了解研修活动的内容、形式、方法和步骤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教研组要及时制定课例研修活动计划，落实主备教师和研修课题，确保研修活动有序开展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教研组要组织教师做好资料收集整理、归类存档工作，以此作为学年度教师继续教育学时认定的重要依据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学校业务指导人员和教研组长要积极参与，加强活动过程的指导，特别是在集体备课、观课、议课等环节发挥指导作用，为上课教师出谋划策，及时提出意见和修改建议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主备教师上课时，参与教师要参与观课，并提前将自己的课安排好，不得出现空堂现象。</w:t>
      </w:r>
    </w:p>
    <w:p>
      <w:pPr>
        <w:pStyle w:val="Normal"/>
        <w:spacing w:lineRule="exact" w:line="580"/>
        <w:ind w:firstLine="57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霍  山  职  高</w:t>
      </w:r>
    </w:p>
    <w:p>
      <w:pPr>
        <w:pStyle w:val="Normal"/>
        <w:spacing w:lineRule="exact" w:line="580"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8:00Z</dcterms:created>
  <dc:creator>User</dc:creator>
  <dc:description/>
  <cp:keywords/>
  <dc:language>en-US</dc:language>
  <cp:lastModifiedBy>User</cp:lastModifiedBy>
  <dcterms:modified xsi:type="dcterms:W3CDTF">2014-03-25T08:06:00Z</dcterms:modified>
  <cp:revision>3</cp:revision>
  <dc:subject/>
  <dc:title>霍山职高2014年春学期课例研修活动</dc:title>
</cp:coreProperties>
</file>