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关于举办霍山职高青年教师“最佳一节课”竞赛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教研组、全体教师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为了进一步加强师资队伍建设，特别是青年教师队伍建设，牢固确立教学工作的中心地位，让青年教师在教学实践中增长才干，展示才华，促进交流，选拔优秀，为优秀青年教师成长营造良好氛围，决定在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013-2014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学年度第一学期开展霍山职高青年教师“最佳一节课”竞赛。现将有关事项通知如下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参赛对象：参赛者年龄不超过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名额指标：原则上文化课每学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名，专业课每学科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名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三、竞赛办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比赛按文化课与专业课两组进行，分组按报名人数做适当调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化课组为：语文、数学、英语、物理、政治、地理、历史、艺体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课组为：机电、农林、电子、财经、计算机、文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竞赛形式：</w:t>
      </w:r>
    </w:p>
    <w:p>
      <w:pPr>
        <w:pStyle w:val="Normal"/>
        <w:widowControl/>
        <w:ind w:left="53" w:hanging="0"/>
        <w:jc w:val="left"/>
        <w:rPr/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、初赛：由教研组按符合条件的教师在组内范围内开展选拔赛，在此基础上每组按名额要求推荐教师参加学校的决赛。</w:t>
      </w:r>
    </w:p>
    <w:p>
      <w:pPr>
        <w:pStyle w:val="Normal"/>
        <w:widowControl/>
        <w:ind w:left="134" w:hanging="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）、决赛：由教导处统一安排时间（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月下旬），由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参赛教师根据自己赛课需要，在其任教的科目进度自定新教课程内容，教学形式要尽量使用多媒体，教案要准备一式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份，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现场评分决定名次。</w:t>
      </w:r>
    </w:p>
    <w:p>
      <w:pPr>
        <w:pStyle w:val="Normal"/>
        <w:widowControl/>
        <w:spacing w:lineRule="exact" w:line="400"/>
        <w:ind w:left="140" w:hanging="1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各教研组长要做好课前组织工作，要将参赛教师名单、课题、班级等提前一周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）报教导处，以便教导处做统一安排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奖项设立：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本次竞赛活动按组分设立一等奖一名，二等奖二名，三等奖三名，优秀奖若干名，竞赛结果由评委按评分标准评分高低决定名次，对获奖者将给予物质和精神奖励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评委安排：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文化课组评委：</w:t>
      </w:r>
      <w:r>
        <w:rPr>
          <w:rFonts w:ascii="宋体;SimSun" w:hAnsi="宋体;SimSun" w:cs="宋体;SimSun"/>
          <w:sz w:val="28"/>
          <w:szCs w:val="28"/>
        </w:rPr>
        <w:t>郭忠平、程先畏、倪  林、蒋益斌、周永安、黄朝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课组评委：朱江东、</w:t>
      </w:r>
      <w:r>
        <w:rPr>
          <w:rFonts w:ascii="宋体;SimSun" w:hAnsi="宋体;SimSun" w:cs="宋体;SimSun"/>
          <w:sz w:val="28"/>
          <w:szCs w:val="28"/>
        </w:rPr>
        <w:t xml:space="preserve">潘长青、张  义、汪全清、徐兆才、金呈先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导处</w:t>
      </w:r>
    </w:p>
    <w:p>
      <w:pPr>
        <w:pStyle w:val="Normal"/>
        <w:widowControl/>
        <w:spacing w:lineRule="exact" w:line="400"/>
        <w:ind w:left="7000" w:hanging="70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3-9-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10:00Z</dcterms:created>
  <dc:creator>User</dc:creator>
  <dc:description/>
  <cp:keywords/>
  <dc:language>en-US</dc:language>
  <cp:lastModifiedBy>User</cp:lastModifiedBy>
  <dcterms:modified xsi:type="dcterms:W3CDTF">2013-09-18T02:31:00Z</dcterms:modified>
  <cp:revision>67</cp:revision>
  <dc:subject/>
  <dc:title>关于举办我校中青年教师“最佳一堂课”竟赛活动的通知</dc:title>
</cp:coreProperties>
</file>