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firstLine="3520"/>
              <w:jc w:val="left"/>
              <w:rPr/>
            </w:pPr>
            <w:r>
              <w:rPr>
                <w:rFonts w:ascii="楷体_GB2312" w:hAnsi="楷体_GB2312" w:cs="宋体;SimSun" w:eastAsia="楷体_GB2312"/>
                <w:kern w:val="0"/>
                <w:sz w:val="32"/>
                <w:szCs w:val="32"/>
              </w:rPr>
              <w:t xml:space="preserve">说课稿  </w:t>
            </w:r>
          </w:p>
          <w:p>
            <w:pPr>
              <w:pStyle w:val="Normal"/>
              <w:widowControl/>
              <w:spacing w:lineRule="exact" w:line="320"/>
              <w:ind w:firstLine="372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刘正平</w:t>
            </w:r>
          </w:p>
          <w:p>
            <w:pPr>
              <w:pStyle w:val="Normal"/>
              <w:widowControl/>
              <w:spacing w:lineRule="exact" w:line="320"/>
              <w:ind w:firstLine="450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 w:val="30"/>
                <w:szCs w:val="30"/>
              </w:rPr>
              <w:t xml:space="preserve">   </w:t>
            </w:r>
          </w:p>
          <w:p>
            <w:pPr>
              <w:pStyle w:val="Normal"/>
              <w:widowControl/>
              <w:spacing w:lineRule="exact" w:line="320"/>
              <w:ind w:firstLine="450"/>
              <w:jc w:val="left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20"/>
              <w:ind w:firstLine="240"/>
              <w:jc w:val="left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1"/>
              </w:rPr>
              <w:t>教学目标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1"/>
              </w:rPr>
              <w:t>、使学生懂得在环境保护方面我国与日本的巨大差别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1"/>
              </w:rPr>
              <w:t>、列举身边不文明的现象，懂得环境保护的紧迫性和必要性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1"/>
              </w:rPr>
              <w:t>、知道环境保护重在行动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1"/>
              </w:rPr>
              <w:t>、增强学生的环境保护意识，懂得自觉保护环境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1"/>
              </w:rPr>
              <w:t>教学准备：调查了解居住小区周围的环境状况；调查日本在保护环境方面的策略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1"/>
              </w:rPr>
              <w:t>教学方法：谈话、交流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1"/>
              </w:rPr>
              <w:t>教学过程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1"/>
              </w:rPr>
              <w:t>一、谈话引入：人们的生活离不开环境，环境的好坏直接影响到人们的身体健康和生活质量。说说你小区的环境状况。小组交流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1"/>
              </w:rPr>
              <w:t>二、探求新知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1"/>
              </w:rPr>
              <w:t>、你相信是真的吗？教师阅读“生活在线”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1"/>
              </w:rPr>
              <w:t>、交流：你调查了解到日本在保护环境方面的有哪些好的做法？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1"/>
              </w:rPr>
              <w:t>、阅读课本“绿色冲浪”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1"/>
              </w:rPr>
              <w:t>、交流：我们身边有哪些破坏环境的不文明现象？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  <w:t>5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1"/>
              </w:rPr>
              <w:t>、七嘴八舌：我们应该怎样保护环境？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1"/>
              </w:rPr>
              <w:t>总结：通过这节课的学习，对环境保护问题有什么新的认识？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1"/>
              </w:rPr>
              <w:t>三、拓展延伸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1"/>
              </w:rPr>
              <w:t>制一个家庭绿色旅游计划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1"/>
              </w:rPr>
              <w:t>四、板书设计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1"/>
              </w:rPr>
              <w:t>我的环境我爱护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1"/>
              </w:rPr>
              <w:t>我们身边的不文明现象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1"/>
              </w:rPr>
              <w:t>环保行动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  <w:t>6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1"/>
              </w:rPr>
              <w:t>、一张纸的“旅行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1"/>
              </w:rPr>
              <w:t>教学目标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1"/>
              </w:rPr>
              <w:t>、帮助学生树立节约的意识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1"/>
              </w:rPr>
              <w:t>不浪费纸张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1"/>
              </w:rPr>
              <w:t>、了解一张纸的来历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1"/>
              </w:rPr>
              <w:t>、引导学生勤俭节约，从我做起，从身边小事做起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1"/>
              </w:rPr>
              <w:t>、转化思想、培养品质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1"/>
              </w:rPr>
              <w:t>教学重、难点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1"/>
              </w:rPr>
              <w:t>树立节约意识、不浪费纸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1"/>
              </w:rPr>
              <w:t>教学方法：小组合作、自主探究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1"/>
              </w:rPr>
              <w:t>教学准备：课件、小学生用纸调查资料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1"/>
              </w:rPr>
              <w:t>教学过程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1"/>
              </w:rPr>
              <w:t>一、小学生用纸调查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楷体_GB2312"/>
                <w:kern w:val="0"/>
                <w:sz w:val="24"/>
                <w:szCs w:val="21"/>
              </w:rPr>
              <w:t>  </w:t>
            </w:r>
            <w:r>
              <w:rPr>
                <w:rFonts w:eastAsia="楷体_GB2312" w:cs="楷体_GB2312" w:ascii="楷体_GB2312" w:hAnsi="楷体_GB2312"/>
                <w:kern w:val="0"/>
                <w:sz w:val="24"/>
                <w:szCs w:val="21"/>
              </w:rPr>
              <w:t xml:space="preserve"> 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  <w:t>1.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1"/>
              </w:rPr>
              <w:t>除学校集体发的作业本外，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  <w:t>99%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1"/>
              </w:rPr>
              <w:t>的学生让家长重新掏钱买自己喜欢的作业本使用。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楷体_GB2312"/>
                <w:kern w:val="0"/>
                <w:sz w:val="24"/>
                <w:szCs w:val="21"/>
              </w:rPr>
              <w:t>  </w:t>
            </w:r>
            <w:r>
              <w:rPr>
                <w:rFonts w:eastAsia="楷体_GB2312" w:cs="楷体_GB2312" w:ascii="楷体_GB2312" w:hAnsi="楷体_GB2312"/>
                <w:kern w:val="0"/>
                <w:sz w:val="24"/>
                <w:szCs w:val="21"/>
              </w:rPr>
              <w:t xml:space="preserve"> 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  <w:t>2.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1"/>
              </w:rPr>
              <w:t>在用纸时，能把整页写满的学生，占调查人数的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  <w:t>35%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楷体_GB2312"/>
                <w:kern w:val="0"/>
                <w:sz w:val="24"/>
                <w:szCs w:val="21"/>
              </w:rPr>
              <w:t>  </w:t>
            </w:r>
            <w:r>
              <w:rPr>
                <w:rFonts w:eastAsia="楷体_GB2312" w:cs="楷体_GB2312" w:ascii="楷体_GB2312" w:hAnsi="楷体_GB2312"/>
                <w:kern w:val="0"/>
                <w:sz w:val="24"/>
                <w:szCs w:val="21"/>
              </w:rPr>
              <w:t xml:space="preserve"> 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  <w:t>3.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1"/>
              </w:rPr>
              <w:t>只写半页就撕掉丢弃的占调查人数的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  <w:t>40%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楷体_GB2312"/>
                <w:kern w:val="0"/>
                <w:sz w:val="24"/>
                <w:szCs w:val="21"/>
              </w:rPr>
              <w:t>   </w:t>
            </w:r>
            <w:r>
              <w:rPr>
                <w:rFonts w:eastAsia="楷体_GB2312" w:cs="楷体_GB2312" w:ascii="楷体_GB2312" w:hAnsi="楷体_GB2312"/>
                <w:kern w:val="0"/>
                <w:sz w:val="24"/>
                <w:szCs w:val="21"/>
              </w:rPr>
              <w:t xml:space="preserve"> 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  <w:t>4.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1"/>
              </w:rPr>
              <w:t>只写几个字，或者根本没写字就撕掉丢弃的，占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  <w:t>18%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楷体_GB2312"/>
                <w:kern w:val="0"/>
                <w:sz w:val="24"/>
                <w:szCs w:val="21"/>
              </w:rPr>
              <w:t>   </w:t>
            </w:r>
            <w:r>
              <w:rPr>
                <w:rFonts w:eastAsia="楷体_GB2312" w:cs="楷体_GB2312" w:ascii="楷体_GB2312" w:hAnsi="楷体_GB2312"/>
                <w:kern w:val="0"/>
                <w:sz w:val="24"/>
                <w:szCs w:val="21"/>
              </w:rPr>
              <w:t xml:space="preserve"> 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  <w:t>5.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1"/>
              </w:rPr>
              <w:t>用洁白的纸张折叠物品，擦灰尘，包物品的占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  <w:t>14%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楷体_GB2312"/>
                <w:kern w:val="0"/>
                <w:sz w:val="24"/>
                <w:szCs w:val="21"/>
              </w:rPr>
              <w:t>   </w:t>
            </w:r>
            <w:r>
              <w:rPr>
                <w:rFonts w:eastAsia="楷体_GB2312" w:cs="楷体_GB2312" w:ascii="楷体_GB2312" w:hAnsi="楷体_GB2312"/>
                <w:kern w:val="0"/>
                <w:sz w:val="24"/>
                <w:szCs w:val="21"/>
              </w:rPr>
              <w:t xml:space="preserve"> 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  <w:t>6.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1"/>
              </w:rPr>
              <w:t>有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  <w:t>50%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1"/>
              </w:rPr>
              <w:t>的人认为用纸是自己的事，和别人没有关系。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楷体_GB2312"/>
                <w:kern w:val="0"/>
                <w:sz w:val="24"/>
                <w:szCs w:val="21"/>
              </w:rPr>
              <w:t>   </w:t>
            </w:r>
            <w:r>
              <w:rPr>
                <w:rFonts w:eastAsia="楷体_GB2312" w:cs="楷体_GB2312" w:ascii="楷体_GB2312" w:hAnsi="楷体_GB2312"/>
                <w:kern w:val="0"/>
                <w:sz w:val="24"/>
                <w:szCs w:val="21"/>
              </w:rPr>
              <w:t xml:space="preserve"> 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  <w:t>7.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1"/>
              </w:rPr>
              <w:t>没有学生知道造纸的工序。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楷体_GB2312"/>
                <w:kern w:val="0"/>
                <w:sz w:val="24"/>
                <w:szCs w:val="21"/>
              </w:rPr>
              <w:t>   </w:t>
            </w:r>
            <w:r>
              <w:rPr>
                <w:rFonts w:eastAsia="楷体_GB2312" w:cs="楷体_GB2312" w:ascii="楷体_GB2312" w:hAnsi="楷体_GB2312"/>
                <w:kern w:val="0"/>
                <w:sz w:val="24"/>
                <w:szCs w:val="21"/>
              </w:rPr>
              <w:t xml:space="preserve"> 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  <w:t>8.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1"/>
              </w:rPr>
              <w:t>没有学生使用作业本背面演算或写字。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楷体_GB2312"/>
                <w:kern w:val="0"/>
                <w:sz w:val="24"/>
                <w:szCs w:val="21"/>
              </w:rPr>
              <w:t>   </w:t>
            </w:r>
            <w:r>
              <w:rPr>
                <w:rFonts w:eastAsia="楷体_GB2312" w:cs="楷体_GB2312" w:ascii="楷体_GB2312" w:hAnsi="楷体_GB2312"/>
                <w:kern w:val="0"/>
                <w:sz w:val="24"/>
                <w:szCs w:val="21"/>
              </w:rPr>
              <w:t xml:space="preserve"> 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  <w:t>9.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1"/>
              </w:rPr>
              <w:t>没有老师对学生进行节约用纸教育。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楷体_GB2312"/>
                <w:kern w:val="0"/>
                <w:sz w:val="24"/>
                <w:szCs w:val="21"/>
              </w:rPr>
              <w:t>  </w:t>
            </w:r>
            <w:r>
              <w:rPr>
                <w:rFonts w:eastAsia="楷体_GB2312" w:cs="楷体_GB2312" w:ascii="楷体_GB2312" w:hAnsi="楷体_GB2312"/>
                <w:kern w:val="0"/>
                <w:sz w:val="24"/>
                <w:szCs w:val="21"/>
              </w:rPr>
              <w:t xml:space="preserve"> 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  <w:t>10.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1"/>
              </w:rPr>
              <w:t>没有家长检查学生使用后的作业本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1"/>
              </w:rPr>
              <w:t>二、对上述资料你有什么感想？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1"/>
              </w:rPr>
              <w:t xml:space="preserve">三、纸是怎样造出来的？说说看。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1"/>
              </w:rPr>
              <w:t xml:space="preserve">、伐树做材料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1"/>
              </w:rPr>
              <w:t xml:space="preserve">、裁切成适当的长度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1"/>
              </w:rPr>
              <w:t>、剥去树皮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1"/>
              </w:rPr>
              <w:t>、切成碎片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  <w:t>5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1"/>
              </w:rPr>
              <w:t xml:space="preserve">、切成薄片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  <w:t>6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1"/>
              </w:rPr>
              <w:t>、将薄片集中处理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1"/>
              </w:rPr>
              <w:t xml:space="preserve">运往造纸厂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  <w:t>7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1"/>
              </w:rPr>
              <w:t xml:space="preserve">、以药水和蒸气做成纸浆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  <w:t>8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1"/>
              </w:rPr>
              <w:t xml:space="preserve">、用药水冲洗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  <w:t>9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1"/>
              </w:rPr>
              <w:t xml:space="preserve">、去除杂质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  <w:t>10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1"/>
              </w:rPr>
              <w:t>、漂白纸浆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  <w:t>11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1"/>
              </w:rPr>
              <w:t xml:space="preserve">、在纸浆中加入药水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  <w:t>12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1"/>
              </w:rPr>
              <w:t xml:space="preserve">、用网子沥乾水分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  <w:t>13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1"/>
              </w:rPr>
              <w:t xml:space="preserve">、放在毡子上吸水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  <w:t>14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1"/>
              </w:rPr>
              <w:t xml:space="preserve">、以高温烘乾水分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  <w:t>15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1"/>
              </w:rPr>
              <w:t xml:space="preserve">、以压光机做压光处理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  <w:t>16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1"/>
              </w:rPr>
              <w:t xml:space="preserve">、做成纸卷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1"/>
              </w:rPr>
              <w:t>四、结合纸的来源和同学们用纸的情况你想说什么？思考交流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1"/>
              </w:rPr>
              <w:t>五、教师小结：节约用纸，珍惜资源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楷体_GB2312"/>
                <w:kern w:val="0"/>
                <w:sz w:val="24"/>
                <w:szCs w:val="21"/>
              </w:rPr>
              <w:t>   </w:t>
            </w:r>
            <w:r>
              <w:rPr>
                <w:rFonts w:eastAsia="楷体_GB2312" w:cs="楷体_GB2312" w:ascii="楷体_GB2312" w:hAnsi="楷体_GB2312"/>
                <w:kern w:val="0"/>
                <w:sz w:val="24"/>
                <w:szCs w:val="21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1"/>
              </w:rPr>
              <w:t>人的生存离不开大自然，一片白纸要经过许多人的劳作才能形成，生产一张薄薄的白纸，同样需要国家资源，我们知道不合理利用和开采会对大自然造成严重的破坏，所以，我们小学生应该从自我做起，从节约用纸做起，节约用纸就是珍惜国家资源，浪费纸张就是破坏生态环境。我们要提倡“节约每片纸，反对浪费每片纸”，并且呼吁全校的同学们，增强生态意识，坚决不再浪费纸张。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楷体_GB2312"/>
                <w:kern w:val="0"/>
                <w:sz w:val="24"/>
                <w:szCs w:val="21"/>
              </w:rPr>
              <w:t>     </w:t>
            </w:r>
            <w:r>
              <w:rPr>
                <w:rFonts w:eastAsia="楷体_GB2312" w:cs="楷体_GB2312" w:ascii="楷体_GB2312" w:hAnsi="楷体_GB2312"/>
                <w:kern w:val="0"/>
                <w:sz w:val="24"/>
                <w:szCs w:val="21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1"/>
              </w:rPr>
              <w:t>节约纸张就是节约地球的资源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  <w:t>.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1"/>
              </w:rPr>
              <w:t>六、板书设计：一张纸的“旅行”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1"/>
              </w:rPr>
              <w:t>纸的来源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1"/>
              </w:rPr>
              <w:t>节约用纸，珍惜资源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kern w:val="0"/>
          <w:sz w:val="24"/>
        </w:rPr>
      </w:pPr>
      <w:r>
        <w:rPr>
          <w:rFonts w:cs="Arial" w:ascii="Arial" w:hAnsi="Arial"/>
          <w:vanish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45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45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7:42:00Z</dcterms:created>
  <dc:creator>X</dc:creator>
  <dc:description/>
  <cp:keywords/>
  <dc:language>en-US</dc:language>
  <cp:lastModifiedBy>USER</cp:lastModifiedBy>
  <dcterms:modified xsi:type="dcterms:W3CDTF">2012-07-31T01:20:00Z</dcterms:modified>
  <cp:revision>4</cp:revision>
  <dc:subject/>
  <dc:title>我的环境我爱护</dc:title>
</cp:coreProperties>
</file>