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教学实施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9"/>
        <w:gridCol w:w="21"/>
        <w:gridCol w:w="984"/>
        <w:gridCol w:w="2628"/>
        <w:gridCol w:w="792"/>
        <w:gridCol w:w="524"/>
        <w:gridCol w:w="124"/>
        <w:gridCol w:w="1747"/>
        <w:gridCol w:w="1025"/>
      </w:tblGrid>
      <w:tr>
        <w:trPr>
          <w:trHeight w:val="459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 xml:space="preserve">5-3 </w:t>
            </w:r>
            <w:r>
              <w:rPr>
                <w:rFonts w:ascii="宋体" w:hAnsi="宋体" w:cs="宋体"/>
                <w:szCs w:val="21"/>
              </w:rPr>
              <w:t>计算成绩表数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指导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韦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周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9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与技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理解单元格地址的引用；</w:t>
            </w:r>
          </w:p>
          <w:p>
            <w:pPr>
              <w:pStyle w:val="Normal"/>
              <w:shd w:fill="FFFFFF" w:val="clear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使用公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shd w:fill="FFFFFF" w:val="clear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会使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SU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函数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AVERAG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函数并能够按要求准确复制公式。</w:t>
            </w:r>
          </w:p>
        </w:tc>
      </w:tr>
      <w:tr>
        <w:trPr>
          <w:trHeight w:val="9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与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让学生经历“</w:t>
            </w:r>
            <w:r>
              <w:rPr>
                <w:rFonts w:ascii="宋体" w:hAnsi="宋体" w:cs="宋体"/>
                <w:szCs w:val="21"/>
              </w:rPr>
              <w:t>计算成绩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数据”的探索过程，通过生生交流、师生交流、人机交流、分组竞赛等形式进一步掌握并归纳统计、分析数据的方法；</w:t>
            </w:r>
          </w:p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通过公式与函数的使用，充分培养分析问题、解决问题的方法和能力。</w:t>
            </w:r>
          </w:p>
        </w:tc>
      </w:tr>
      <w:tr>
        <w:trPr>
          <w:trHeight w:val="7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态度与价值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培养学生养成善于发现问题、积极思考、乐于与同伴交流的良好品质，以及合作学习、竞争参与意识；</w:t>
            </w:r>
          </w:p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通过研究探索、自主学习体验成功和自我价值；</w:t>
            </w:r>
          </w:p>
        </w:tc>
      </w:tr>
      <w:tr>
        <w:trPr>
          <w:trHeight w:val="233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重点确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难点确立</w:t>
            </w:r>
          </w:p>
        </w:tc>
      </w:tr>
      <w:tr>
        <w:trPr>
          <w:trHeight w:val="23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元格地址的引用；</w:t>
            </w:r>
          </w:p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式的使用</w:t>
            </w:r>
          </w:p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函数的使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元格地址引用；</w:t>
            </w:r>
          </w:p>
          <w:p>
            <w:pPr>
              <w:pStyle w:val="Normal"/>
              <w:shd w:fill="FFFFFF" w:val="clear"/>
              <w:autoSpaceDE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求和函数和求平均函数的使用</w:t>
            </w:r>
          </w:p>
        </w:tc>
      </w:tr>
      <w:tr>
        <w:trPr>
          <w:trHeight w:val="23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解决措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解决措施</w:t>
            </w:r>
          </w:p>
        </w:tc>
      </w:tr>
      <w:tr>
        <w:trPr>
          <w:trHeight w:val="23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教学中，通过“知识迁移”、“自主探究”的学习模式突出重点；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教学中，通过学生“自主探究、小组合作”、教师“点拨演示、总结归纳”突破难点；</w:t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资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网络平台的机房、学习资源包（任务导案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数据表素材）</w:t>
            </w:r>
          </w:p>
        </w:tc>
      </w:tr>
      <w:tr>
        <w:trPr>
          <w:trHeight w:val="20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 xml:space="preserve">做中学，学中做；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因材施教，分层教学，关注弱势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组策略：</w:t>
            </w:r>
          </w:p>
        </w:tc>
      </w:tr>
      <w:tr>
        <w:trPr>
          <w:trHeight w:val="82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、学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2"/>
              <w:rPr/>
            </w:pPr>
            <w:r>
              <w:rPr>
                <w:rFonts w:ascii="宋体" w:hAnsi="宋体" w:cs="宋体"/>
                <w:szCs w:val="21"/>
              </w:rPr>
              <w:t>教师通过任务驱动法、导学法、问题设疑法来启发引导学生自主学习、合作学习、探究学习，做中学、学中做；</w:t>
            </w:r>
          </w:p>
        </w:tc>
      </w:tr>
      <w:tr>
        <w:trPr>
          <w:trHeight w:val="76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2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2"/>
              <w:rPr/>
            </w:pPr>
            <w:r>
              <w:rPr/>
              <w:t>完成实验报告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2"/>
              <w:rPr/>
            </w:pPr>
            <w:r>
              <w:rPr/>
              <w:t>完成项目</w:t>
            </w:r>
            <w:r>
              <w:rPr/>
              <w:t xml:space="preserve">5-3 </w:t>
            </w:r>
            <w:r>
              <w:rPr/>
              <w:t>巩固拓展练习；</w:t>
            </w:r>
            <w:r>
              <w:rPr/>
              <w:t>P207</w:t>
            </w:r>
            <w:r>
              <w:rPr/>
              <w:t>页思考与练习：</w:t>
            </w:r>
            <w:r>
              <w:rPr/>
              <w:t>8</w:t>
            </w:r>
            <w:r>
              <w:rPr/>
              <w:t>题、</w:t>
            </w:r>
            <w:r>
              <w:rPr/>
              <w:t>9</w:t>
            </w:r>
            <w:r>
              <w:rPr/>
              <w:t>题</w:t>
            </w:r>
          </w:p>
        </w:tc>
      </w:tr>
      <w:tr>
        <w:trPr>
          <w:trHeight w:val="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以学生的角度展开教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szCs w:val="21"/>
                <w:lang w:val="zh-CN"/>
              </w:rPr>
              <w:t>教师通过导趣、导策、导做、导评、导思、导练，启发诱导学生在找中学、讨中学、做中学、评中学、思中学、用中学，从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调动学生的学习积极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促进学生积极思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激发学生潜能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10"/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重点学习公式与函数的应用，需要熟练掌握单元格地址的引用的方法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82"/>
        <w:jc w:val="center"/>
        <w:outlineLvl w:val="2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20"/>
        <w:gridCol w:w="2447"/>
        <w:gridCol w:w="1609"/>
      </w:tblGrid>
      <w:tr>
        <w:trPr>
          <w:trHeight w:val="4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/>
            </w:pPr>
            <w:r>
              <w:rPr>
                <w:b/>
                <w:sz w:val="24"/>
              </w:rPr>
              <w:t>项目实施过程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程序与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—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—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程序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08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课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617"/>
              <w:jc w:val="left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课时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38"/>
              <w:jc w:val="lef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成绩表计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情境、明确项目任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引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Cs w:val="21"/>
              </w:rPr>
            </w:pPr>
            <w:r>
              <w:rPr>
                <w:szCs w:val="21"/>
              </w:rPr>
              <w:t>分析讨论“学生成绩表”与学生个人原始成绩数据</w:t>
            </w:r>
            <w:r>
              <w:rPr>
                <w:szCs w:val="21"/>
              </w:rPr>
              <w:t>.xls</w:t>
            </w:r>
            <w:r>
              <w:rPr>
                <w:szCs w:val="21"/>
              </w:rPr>
              <w:t>文件中的数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/>
              <w:object w:dxaOrig="9164" w:dyaOrig="3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8.2pt;height:153pt" filled="f" o:ole="">
                  <v:imagedata r:id="rId3" o:title=""/>
                </v:shape>
                <o:OLEObject Type="Embed" ProgID="" ShapeID="ole_rId2" DrawAspect="Content" ObjectID="_844107081" r:id="rId2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/>
              <w:object w:dxaOrig="9151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7.55pt;height:153.75pt" filled="f" o:ole="">
                  <v:imagedata r:id="rId5" o:title=""/>
                </v:shape>
                <o:OLEObject Type="Embed" ProgID="" ShapeID="ole_rId4" DrawAspect="Content" ObjectID="_1295676483" r:id="rId4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54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</w:t>
            </w: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公式与函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54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公式计算每位被调查者的零用钱总和及各项零用钱支出的平均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⑴</w:t>
            </w:r>
            <w:r>
              <w:rPr>
                <w:b/>
                <w:sz w:val="24"/>
              </w:rPr>
              <w:t>公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选择确定运算结果所在的单元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utlineLvl w:val="2"/>
              <w:rPr>
                <w:b/>
                <w:b/>
                <w:sz w:val="24"/>
              </w:rPr>
            </w:pPr>
            <w:r>
              <w:rPr>
                <w:szCs w:val="21"/>
              </w:rPr>
              <w:t>在单元格或编辑栏中首先输入“</w:t>
            </w:r>
            <w:r>
              <w:rPr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然后再输入计算表达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utlineLvl w:val="2"/>
              <w:rPr>
                <w:b/>
                <w:b/>
                <w:sz w:val="24"/>
              </w:rPr>
            </w:pPr>
            <w:r>
              <w:rPr>
                <w:szCs w:val="21"/>
              </w:rPr>
              <w:t>检查计算表达式无误后，按</w:t>
            </w:r>
            <w:r>
              <w:rPr>
                <w:szCs w:val="21"/>
              </w:rPr>
              <w:t>Enter</w:t>
            </w:r>
            <w:r>
              <w:rPr>
                <w:szCs w:val="21"/>
              </w:rPr>
              <w:t>键，或单击“输入”按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式的格式、运算符及使用步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格式：</w:t>
            </w:r>
            <w:r>
              <w:rPr>
                <w:rFonts w:eastAsia="Times New Roman"/>
              </w:rPr>
              <w:t xml:space="preserve"> </w:t>
            </w:r>
            <w:r>
              <w:rPr/>
              <w:t>＝表达式。表达式由运算符、常量、单元格地址、函数及括号等组成，不能包括空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运算符：算术运算符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、</w:t>
            </w:r>
            <w:r>
              <w:rPr/>
              <w:t>*</w:t>
            </w:r>
            <w:r>
              <w:rPr/>
              <w:t>（乘）、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（除）、</w:t>
            </w:r>
            <w:r>
              <w:rPr/>
              <w:t>^</w:t>
            </w:r>
            <w:r>
              <w:rPr/>
              <w:t>（乘方）比较运算符＝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 xml:space="preserve">&gt;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&lt;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&gt;=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= </w:t>
            </w:r>
            <w:r>
              <w:rPr/>
              <w:t>、</w:t>
            </w:r>
            <w:r>
              <w:rPr/>
              <w:t>&lt;&gt;</w:t>
            </w:r>
            <w:r>
              <w:rPr/>
              <w:t>等，    文本运算符</w:t>
            </w:r>
            <w:r>
              <w:rPr/>
              <w:t>&amp;</w:t>
            </w:r>
            <w:r>
              <w:rPr/>
              <w:t>。比较运算符的结果只有两个：真</w:t>
            </w:r>
            <w:r>
              <w:rPr/>
              <w:t xml:space="preserve">True </w:t>
            </w:r>
            <w:r>
              <w:rPr/>
              <w:t>或假</w:t>
            </w:r>
            <w:r>
              <w:rPr/>
              <w:t>False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公式使用步骤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a. </w:t>
            </w:r>
            <w:r>
              <w:rPr/>
              <w:t>单击存入结果的单元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  <w:t>输入“＝”，然后依次输入计算表达式，其中的单元格地址可以通过鼠标单击获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b.</w:t>
            </w:r>
            <w:r>
              <w:rPr/>
              <w:t>完毕后，单击输入“√”按钮或“回车”键以确认输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/>
              <w:t>c.</w:t>
            </w:r>
            <w:r>
              <w:rPr/>
              <w:t>如需再修改，单击编辑区中公式需修改处，进行增、删、改等操作，然后再确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Cs/>
                <w:szCs w:val="21"/>
              </w:rPr>
              <w:t>利用公式计算</w:t>
            </w:r>
            <w:r>
              <w:rPr>
                <w:bCs/>
                <w:szCs w:val="21"/>
              </w:rPr>
              <w:t>员工工资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 2 \* GB2 \* MERGEFORMAT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⑵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使用自动求和按钮求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将光标放在求和结果单元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单击工具栏上的“自动求和”按钮</w:t>
            </w: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将自动出现求和函数</w:t>
            </w:r>
            <w:r>
              <w:rPr/>
              <w:t>SUM</w:t>
            </w:r>
            <w:r>
              <w:rPr/>
              <w:t>以及求和数据区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bCs/>
                <w:szCs w:val="21"/>
              </w:rPr>
              <w:t>利用公式计算本组</w:t>
            </w:r>
            <w:r>
              <w:rPr/>
              <w:t>第</w:t>
            </w:r>
            <w:r>
              <w:rPr/>
              <w:t>二</w:t>
            </w:r>
            <w:r>
              <w:rPr/>
              <w:t>个同学</w:t>
            </w:r>
            <w:r>
              <w:rPr>
                <w:szCs w:val="21"/>
              </w:rPr>
              <w:t>各科成绩的总和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 </w:t>
            </w:r>
            <w:r>
              <w:rPr/>
              <w:t>利用</w:t>
            </w:r>
            <w:r>
              <w:rPr/>
              <w:t>AVERAGE</w:t>
            </w:r>
            <w:r>
              <w:rPr/>
              <w:t>函数计算第</w:t>
            </w:r>
            <w:r>
              <w:rPr/>
              <w:t>一</w:t>
            </w:r>
            <w:r>
              <w:rPr/>
              <w:t>个同学</w:t>
            </w:r>
            <w:r>
              <w:rPr>
                <w:szCs w:val="21"/>
              </w:rPr>
              <w:t>各科成绩的平均分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式与函数的复制</w:t>
            </w:r>
          </w:p>
          <w:p>
            <w:pPr>
              <w:pStyle w:val="Style18"/>
              <w:rPr/>
            </w:pPr>
            <w:r>
              <w:rPr/>
              <w:t>复制的方法：鼠标置于要复制的单元格右下角的填充柄上，待鼠标指针变成十字形，按住鼠标左键拖动，则公式或函 数就被复制到相应的单元格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</w:t>
            </w:r>
            <w:r>
              <w:rPr>
                <w:b/>
                <w:sz w:val="24"/>
              </w:rPr>
              <w:t>4</w:t>
            </w:r>
            <w:r>
              <w:rPr/>
              <w:t xml:space="preserve"> </w:t>
            </w:r>
            <w:r>
              <w:rPr/>
              <w:t>利用复制公式或函数的方法计算其余单元格的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2"/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17"/>
              <w:jc w:val="left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840" w:hanging="0"/>
              <w:outlineLvl w:val="2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任务下达：老师导趣，学生讨中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①</w: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看样表，现在学号列没填，请一位同学上来，快速填充下？（复习填充柄操作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  <w:t>②</w:t>
            </w:r>
            <w:r>
              <w:rPr>
                <w:b/>
                <w:szCs w:val="21"/>
                <w:lang w:val="en-US" w:eastAsia="zh-CN"/>
              </w:rPr>
              <w:t>请同学说出这个表用了哪些格式化操作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：你们看过自己的成绩表吗？有没有同学有过制作班级成绩表的经历？有哪位同学有合理制作成绩表的妙招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相互讨论并在思考后回答教师提出的问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展示学生社会调查的结果，并引导学生讨论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b/>
                <w:szCs w:val="21"/>
              </w:rPr>
              <w:t>学生成绩表”与成绩表原始调查数据</w:t>
            </w:r>
            <w:r>
              <w:rPr>
                <w:b/>
                <w:szCs w:val="21"/>
              </w:rPr>
              <w:t>.xls</w:t>
            </w:r>
            <w:r>
              <w:rPr>
                <w:b/>
                <w:szCs w:val="21"/>
              </w:rPr>
              <w:t>文件中的数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确提出本项目的操作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计算每位同学的成绩总和及各课成绩的平均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简短文字说明分析结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相互讨论将项目细化为子任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对学生划分的任务进行总结归纳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任务实施：老师导做，学生做中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80"/>
                <w:sz w:val="28"/>
                <w:szCs w:val="21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1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简要讲解公式的格式、运算符及使用步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/>
              <w:drawing>
                <wp:inline distT="0" distB="0" distL="0" distR="0">
                  <wp:extent cx="5732780" cy="333311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szCs w:val="21"/>
              </w:rPr>
              <w:t>学生自主探究、小组协作，</w:t>
            </w:r>
            <w:r>
              <w:rPr>
                <w:szCs w:val="21"/>
              </w:rPr>
              <w:t>利用公式计算</w:t>
            </w:r>
            <w:r>
              <w:rPr>
                <w:bCs/>
                <w:szCs w:val="21"/>
              </w:rPr>
              <w:t>利用公式计算</w:t>
            </w:r>
            <w:r>
              <w:rPr>
                <w:bCs/>
                <w:szCs w:val="21"/>
              </w:rPr>
              <w:t>员工工资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/>
              <w:object w:dxaOrig="6554" w:dyaOrig="2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7.7pt;height:111pt" filled="f" o:ole="">
                  <v:imagedata r:id="rId9" o:title=""/>
                </v:shape>
                <o:OLEObject Type="Embed" ProgID="" ShapeID="ole_rId8" DrawAspect="Content" ObjectID="_1750060991" r:id="rId8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引导学生思考：是否可以更准确高效地计算出一个同学各科成绩的总和及平均值呢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讨论并寻找快速便捷的途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教师引出函数的使用：</w:t>
            </w:r>
            <w:r>
              <w:rPr>
                <w:b/>
              </w:rPr>
              <w:t>公式通常需要自己手动输入，操作起来比较麻烦，此时可以利用</w:t>
            </w:r>
            <w:r>
              <w:rPr>
                <w:b/>
              </w:rPr>
              <w:t>Excel</w:t>
            </w:r>
            <w:r>
              <w:rPr>
                <w:b/>
              </w:rPr>
              <w:t>提供的函数来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讲解使用使用自动求和按钮求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步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小组协作练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利用</w:t>
            </w:r>
            <w:r>
              <w:rPr>
                <w:szCs w:val="21"/>
              </w:rPr>
              <w:t>自动求和按钮</w:t>
            </w:r>
            <w:r>
              <w:rPr/>
              <w:t>计算本组第</w:t>
            </w:r>
            <w:r>
              <w:rPr/>
              <w:t>二</w:t>
            </w:r>
            <w:r>
              <w:rPr/>
              <w:t>个同学</w:t>
            </w:r>
            <w:r>
              <w:rPr>
                <w:szCs w:val="21"/>
              </w:rPr>
              <w:t>各科成绩的总和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  <w:drawing>
                <wp:inline distT="0" distB="0" distL="0" distR="0">
                  <wp:extent cx="5789930" cy="334264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93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利用</w:t>
            </w:r>
            <w:r>
              <w:rPr/>
              <w:t>AVERAGE</w:t>
            </w:r>
            <w:r>
              <w:rPr/>
              <w:t>函数计算第</w:t>
            </w:r>
            <w:r>
              <w:rPr/>
              <w:t>一</w:t>
            </w:r>
            <w:r>
              <w:rPr/>
              <w:t>个同学</w:t>
            </w:r>
            <w:r>
              <w:rPr>
                <w:szCs w:val="21"/>
              </w:rPr>
              <w:t>各科成绩的平均分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/>
              <w:drawing>
                <wp:inline distT="0" distB="0" distL="0" distR="0">
                  <wp:extent cx="5751830" cy="504761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504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43510</wp:posOffset>
                      </wp:positionV>
                      <wp:extent cx="227965" cy="100965"/>
                      <wp:effectExtent l="11430" t="5715" r="10795" b="7620"/>
                      <wp:wrapTight wrapText="bothSides">
                        <wp:wrapPolygon edited="0">
                          <wp:start x="-30" y="5366"/>
                          <wp:lineTo x="16215" y="5366"/>
                          <wp:lineTo x="16215" y="-68"/>
                          <wp:lineTo x="21630" y="10800"/>
                          <wp:lineTo x="16215" y="21668"/>
                          <wp:lineTo x="16215" y="16234"/>
                          <wp:lineTo x="-30" y="16234"/>
                          <wp:lineTo x="-30" y="5366"/>
                        </wp:wrapPolygon>
                      </wp:wrapTight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8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1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" fillcolor="red" stroked="t" o:allowincell="t" style="position:absolute;margin-left:117.25pt;margin-top:11.3pt;width:17.9pt;height:7.9pt;mso-wrap-style:none;v-text-anchor:middle;rotation:90" type="_x0000_t13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5819140" cy="4447540"/>
                  <wp:effectExtent l="0" t="0" r="0" b="0"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1"/>
              </w:rPr>
              <w:t>教师引导学生思考：在使用公式和函数的时候</w:t>
            </w:r>
            <w:r>
              <w:rPr>
                <w:b/>
              </w:rPr>
              <w:t>了提高计算效率，</w:t>
            </w:r>
            <w:r>
              <w:rPr>
                <w:b/>
              </w:rPr>
              <w:t>是否可以</w:t>
            </w:r>
            <w:r>
              <w:rPr>
                <w:b/>
              </w:rPr>
              <w:t>可以对单元格中输入的公式与函数进行复制</w:t>
            </w:r>
            <w:r>
              <w:rPr/>
              <w:t>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</w:rPr>
              <w:t>学生思考并尝试</w:t>
            </w:r>
            <w:r>
              <w:rPr>
                <w:b/>
                <w:szCs w:val="21"/>
              </w:rPr>
              <w:t>自行完成公式与函数的复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发现复制公式与函数时单元格数据出现错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引出单元格引用的三种类型，并演示讲解绝对引用、相对引用及混合引用的操作方法与注意事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小组讨论，比较相对引用、绝对引用和混合引用，完成公式与函数的复制操作，体验单元格混合地址的引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宋体" w:hAnsi="宋体" w:cs="宋体"/>
                <w:b/>
                <w:b/>
                <w:color w:val="000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8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firstLine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4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教案-正文"/>
    <w:basedOn w:val="Normal"/>
    <w:qFormat/>
    <w:pPr>
      <w:ind w:firstLine="420"/>
    </w:pPr>
    <w:rPr/>
  </w:style>
  <w:style w:type="paragraph" w:styleId="Style16">
    <w:name w:val="正文中的注解"/>
    <w:basedOn w:val="Style15"/>
    <w:next w:val="Style15"/>
    <w:qFormat/>
    <w:pPr>
      <w:ind w:firstLine="361"/>
    </w:pPr>
    <w:rPr>
      <w:b/>
      <w:sz w:val="18"/>
      <w:szCs w:val="18"/>
    </w:rPr>
  </w:style>
  <w:style w:type="paragraph" w:styleId="Style17">
    <w:name w:val="教案-正文-多级标题"/>
    <w:basedOn w:val="Style15"/>
    <w:next w:val="Style15"/>
    <w:qFormat/>
    <w:pPr>
      <w:numPr>
        <w:ilvl w:val="0"/>
        <w:numId w:val="3"/>
      </w:numPr>
      <w:tabs>
        <w:tab w:val="clear" w:pos="420"/>
        <w:tab w:val="left" w:pos="425" w:leader="none"/>
      </w:tabs>
      <w:outlineLvl w:val="3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3">
    <w:name w:val="教案-标题3后正文"/>
    <w:basedOn w:val="Normal"/>
    <w:qFormat/>
    <w:pPr>
      <w:tabs>
        <w:tab w:val="clear" w:pos="420"/>
        <w:tab w:val="left" w:pos="952" w:leader="none"/>
      </w:tabs>
      <w:ind w:left="2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5:00Z</dcterms:created>
  <dc:creator>微软用户</dc:creator>
  <dc:description/>
  <dc:language>en-US</dc:language>
  <cp:lastModifiedBy>ys</cp:lastModifiedBy>
  <dcterms:modified xsi:type="dcterms:W3CDTF">2015-01-10T07:30:29Z</dcterms:modified>
  <cp:revision>3</cp:revision>
  <dc:subject/>
  <dc:title>教学实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