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的文档格式化》说课稿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</w:rPr>
        <w:t xml:space="preserve">霍山高级职业中学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color w:val="000000"/>
          <w:kern w:val="0"/>
          <w:sz w:val="24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说课的内容是——《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文档格式化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材分析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是目前应用最广泛的办公软件和图文处理工具，一直以来都是计算机基础教学中非常重要的一块内容。《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文档格式化》是在前面学习了文档的输入、编辑的操作后，进一步学习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一项应用。通过本课的学习，让学生能够熟练掌握前面所学内容，并在实际工作和学习中，能灵活运用所学知识进行文档格式化操作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学生分析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接受新知识的速度较快，掌握新技能的能力也较强，思维活跃，但易分散。针对这些特点，在教学中坚持精讲多练，注重引导学生自主、探究的学习方式，给学生创造性发展的天地，让每位学生都有个性化的体验空间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目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大纲对本节的具体要求，同时针对学生的认知水平，结合教材，将本次教学目标设置为三维目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知识与技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⑴</w:t>
      </w:r>
      <w:r>
        <w:rPr>
          <w:rFonts w:ascii="宋体;SimSun" w:hAnsi="宋体;SimSun" w:cs="宋体;SimSun"/>
          <w:sz w:val="24"/>
        </w:rPr>
        <w:t>了解格式刷的作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⑵</w:t>
      </w:r>
      <w:r>
        <w:rPr>
          <w:rFonts w:ascii="宋体;SimSun" w:hAnsi="宋体;SimSun" w:cs="宋体;SimSun"/>
          <w:sz w:val="24"/>
        </w:rPr>
        <w:t>掌握常用字符格式的名称及作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⑶</w:t>
      </w:r>
      <w:r>
        <w:rPr>
          <w:rFonts w:ascii="宋体;SimSun" w:hAnsi="宋体;SimSun" w:cs="宋体;SimSun"/>
          <w:sz w:val="24"/>
        </w:rPr>
        <w:t>掌握常用段落格式的名称及作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⑴</w:t>
      </w:r>
      <w:r>
        <w:rPr>
          <w:rFonts w:ascii="宋体;SimSun" w:hAnsi="宋体;SimSun" w:cs="宋体;SimSun"/>
          <w:sz w:val="24"/>
        </w:rPr>
        <w:t>在文档中设置字符格式的方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⑵</w:t>
      </w:r>
      <w:r>
        <w:rPr>
          <w:rFonts w:ascii="宋体;SimSun" w:hAnsi="宋体;SimSun" w:cs="宋体;SimSun"/>
          <w:sz w:val="24"/>
        </w:rPr>
        <w:t>会在文档中设置段落格式的方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⑶</w:t>
      </w:r>
      <w:r>
        <w:rPr>
          <w:rFonts w:ascii="宋体;SimSun" w:hAnsi="宋体;SimSun" w:cs="宋体;SimSun"/>
          <w:sz w:val="24"/>
        </w:rPr>
        <w:t>学会使用格式刷快速设置字符和段落格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和价值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培养学生热爱计算机科学的情感，并养成良好的学习习惯，激发学生学习兴趣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教学重点和难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重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⑴</w:t>
      </w:r>
      <w:r>
        <w:rPr>
          <w:rFonts w:ascii="宋体;SimSun" w:hAnsi="宋体;SimSun" w:cs="宋体;SimSun"/>
          <w:sz w:val="24"/>
        </w:rPr>
        <w:t>设置文档的字符格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⑵</w:t>
      </w:r>
      <w:r>
        <w:rPr>
          <w:rFonts w:ascii="宋体;SimSun" w:hAnsi="宋体;SimSun" w:cs="宋体;SimSun"/>
          <w:sz w:val="24"/>
        </w:rPr>
        <w:t>设置文档的段落格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难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⑴</w:t>
      </w:r>
      <w:r>
        <w:rPr>
          <w:rFonts w:ascii="宋体;SimSun" w:hAnsi="宋体;SimSun" w:cs="宋体;SimSun"/>
          <w:sz w:val="24"/>
        </w:rPr>
        <w:t>使用多种方法设置文档的字符格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⑵</w:t>
      </w:r>
      <w:r>
        <w:rPr>
          <w:rFonts w:ascii="宋体;SimSun" w:hAnsi="宋体;SimSun" w:cs="宋体;SimSun"/>
          <w:sz w:val="24"/>
        </w:rPr>
        <w:t>使用多种方法设置文档的段落格式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学方法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完成本节课的教学目标，以教师为主导，学生为主体，训练为主线，突出教学重点，突破教学难点，采用演示法、任务驱动、自我探究、协作交流等多种教学方法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教学过程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情境导入，激发兴趣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上节课所学内容引入本节课：我们学习了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基本操作，这节课我们就一起学习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相关格式化功能并用它们来美化文档吧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张大海歌词图片对比，引入文档格式化三个重要内容：字符格式化、段落格式化、边框与底纹设置字符格式</w:t>
      </w:r>
      <w:r>
        <w:rPr>
          <w:rFonts w:ascii="宋体;SimSun" w:hAnsi="宋体;SimSun" w:cs="宋体;SimSun"/>
          <w:sz w:val="24"/>
        </w:rPr>
        <w:t>通过作品展示，让学生感受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格式化的广泛应用和魅力，从而导入新课。内容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是目前应用最广泛的办公软件，下面给大家演示几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格式化的作品，我们边看边思考在这些作品中都使用了哪些格式化技术。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任务驱动、自主探究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歌曲“大海”歌词案例的展示以及分析讲解制作过程，使学生对文档格式化产生浓厚兴趣，进一步掌握文档格式化的技巧和方法。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讲解过程：将本案例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任务，逐一进行分析讲解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务一：设置字符格式化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解并演示如下内容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概念：设置并改变字符外观称字符格式化，它包括设置字体与字号，使用粗体、斜体，添加下划线，改变字符颜色等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设置字符格式化方法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一：工具按钮法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中需要设置的字符，直接通过格式工具栏上的相应工具按钮完成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二：菜单法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选中需要设置的字符，通过“格式”菜单中字体对话框，在“字体”选项卡中进行相关设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体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字体是指显示和打印的字符基本外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需要设置字体时，首先应选取文本，再用鼠标单击工具栏中的“字体框”中的字体名称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击菜单“ 格式”→“字体”命令，在“字体”对话框中进行设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字形是字体使用的样式。比如加粗、倾斜、下划线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快捷键： 加粗    </w:t>
      </w:r>
      <w:r>
        <w:rPr>
          <w:rFonts w:cs="宋体;SimSun" w:ascii="宋体;SimSun" w:hAnsi="宋体;SimSun"/>
          <w:kern w:val="0"/>
          <w:sz w:val="24"/>
        </w:rPr>
        <w:t>CTRL+B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倾斜    </w:t>
      </w:r>
      <w:r>
        <w:rPr>
          <w:rFonts w:cs="宋体;SimSun" w:ascii="宋体;SimSun" w:hAnsi="宋体;SimSun"/>
          <w:kern w:val="0"/>
          <w:sz w:val="24"/>
        </w:rPr>
        <w:t xml:space="preserve">CTRL+I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下划线    </w:t>
      </w:r>
      <w:r>
        <w:rPr>
          <w:rFonts w:cs="宋体;SimSun" w:ascii="宋体;SimSun" w:hAnsi="宋体;SimSun"/>
          <w:kern w:val="0"/>
          <w:sz w:val="24"/>
        </w:rPr>
        <w:t>CTRL+U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字号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号是字体大小的量度单位。需要设置字号时，首先应选取文本，再用鼠标单击工具栏中的“字号” 按钮进行设置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字效果的应用：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</w:t>
      </w:r>
      <w:r>
        <w:rPr>
          <w:rFonts w:ascii="宋体;SimSun" w:hAnsi="宋体;SimSun" w:cs="宋体;SimSun"/>
          <w:kern w:val="0"/>
          <w:sz w:val="24"/>
        </w:rPr>
        <w:t>、如平方米、立方米、化学方程式可以通过“上标、下标”进行设置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Wingdings" w:cs="Wingdings" w:ascii="Wingdings" w:hAnsi="Wingdings"/>
          <w:kern w:val="0"/>
          <w:sz w:val="24"/>
        </w:rPr>
        <w:t></w:t>
      </w:r>
      <w:r>
        <w:rPr>
          <w:rFonts w:ascii="宋体;SimSun" w:hAnsi="宋体;SimSun" w:cs="宋体;SimSun"/>
          <w:kern w:val="0"/>
          <w:sz w:val="24"/>
        </w:rPr>
        <w:t>、打折商品价格标签可用双删除线效果。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按照教师讲解的方法，在自己的作品上操作练习。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：字符格式化还可以如何操作。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通过任务驱动，让学生在教师的指导下，带着问题进行操作练习，加深对知识的学习和掌握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务二：设置段落格式化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讲解并演示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概念：设置段落的格式称为段落格式化，段落格式化使文档的显示形式或打印更美观、更专业化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文本段落的格式化主要包括：设置段落的对齐方式，缩进方式等，以及调整行和段落间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段落格式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格式菜单栏的“段落”命令，完成对文档的段落格式设置。</w:t>
      </w:r>
      <w:r>
        <w:rPr>
          <w:rFonts w:ascii="宋体;SimSun" w:hAnsi="宋体;SimSun" w:cs="宋体;SimSun"/>
          <w:kern w:val="0"/>
          <w:sz w:val="24"/>
        </w:rPr>
        <w:t>单击菜单“ 格式”→“ 段落”命令，在“段落”对话框中设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置行间距和段落间距：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编辑文档时，常常需要调整段落之间的距离和行与行之间的距离，使文档排列美观，层次清晰，增加可读性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快速设置格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格式刷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定带有某种格式的对象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单或双击格式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选择需复制格式的对象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单击：只能使用一次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双击：可以连续使用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trl +Shift +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rl +Shift +V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活动：按照教师讲解的方法，在自己的作品上操作练习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思考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如果要去掉某一段落的底纹， 该如何操作？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设置页面的边框该如何实现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设计意图：引导学生使用类似设置字体格式的方法，探索完成任务内容。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让学生了解文档编辑的效率，从而对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处理文档产生浓厚的兴趣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务三：设置边框与底纹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篇文章分到某个条块后， 再根据文章自身的特色进行细节编排。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解并演示如下内容：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为了使某个段落与其他段落区别开来，可以给段落添加不同的边框和底纹。 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按照教师讲解的方法，在自己的作品上操作练习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让学生了解边框与底纹的效果，从而对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处理文档产生浓厚的兴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个性练习，提高技能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（给学生一个作业和要求，让他们按照要求进行操作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探索：如何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输入公式：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a+b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3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+3a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总结交流经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exact" w:line="4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窗口中把学生机作为演示机，让所有人看到学生的作品，学生发表个人意见，教师进行总结。这样学生在学到自己感兴趣的东西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学到了新的知识点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布置作业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运用本节课学到的知识，把大海歌词完成成上课时给大家看的第二张图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0:00Z</dcterms:created>
  <dc:creator>微软用户</dc:creator>
  <dc:description/>
  <cp:keywords/>
  <dc:language>en-US</dc:language>
  <cp:lastModifiedBy>微软用户</cp:lastModifiedBy>
  <dcterms:modified xsi:type="dcterms:W3CDTF">2015-01-11T08:27:00Z</dcterms:modified>
  <cp:revision>2</cp:revision>
  <dc:subject/>
  <dc:title>《word文档排版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