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关于进一步加强固定资产管理的通知</w:t>
      </w:r>
    </w:p>
    <w:p>
      <w:pPr>
        <w:pStyle w:val="Normal"/>
        <w:spacing w:lineRule="exact" w:line="720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spacing w:lineRule="exact" w:line="720"/>
        <w:rPr/>
      </w:pPr>
      <w:r>
        <w:rPr/>
        <w:t>各处室：</w:t>
      </w:r>
    </w:p>
    <w:p>
      <w:pPr>
        <w:pStyle w:val="Normal"/>
        <w:spacing w:lineRule="exact" w:line="720"/>
        <w:ind w:firstLine="645"/>
        <w:rPr/>
      </w:pPr>
      <w:r>
        <w:rPr/>
        <w:t>按照霍教</w:t>
      </w:r>
      <w:r>
        <w:rPr/>
        <w:t>[2009]29</w:t>
      </w:r>
      <w:r>
        <w:rPr/>
        <w:t>号、霍教</w:t>
      </w:r>
      <w:r>
        <w:rPr/>
        <w:t>[2010]22</w:t>
      </w:r>
      <w:r>
        <w:rPr/>
        <w:t>号、霍教</w:t>
      </w:r>
      <w:r>
        <w:rPr/>
        <w:t>[2010]60</w:t>
      </w:r>
      <w:r>
        <w:rPr/>
        <w:t>号文件要求，为进一步加强固定资产管理，规范学校固定资产采购、使用、处置，经校务会研究，现将有关事项通知如下：</w:t>
      </w:r>
    </w:p>
    <w:p>
      <w:pPr>
        <w:pStyle w:val="Normal"/>
        <w:spacing w:lineRule="exact" w:line="720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加强固定资产采购管理</w:t>
      </w:r>
    </w:p>
    <w:p>
      <w:pPr>
        <w:pStyle w:val="Normal"/>
        <w:spacing w:lineRule="exact" w:line="720"/>
        <w:ind w:firstLine="64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严格执行年度采购预算</w:t>
      </w:r>
    </w:p>
    <w:p>
      <w:pPr>
        <w:pStyle w:val="Normal"/>
        <w:spacing w:lineRule="exact" w:line="720"/>
        <w:ind w:firstLine="645"/>
        <w:rPr/>
      </w:pPr>
      <w:r>
        <w:rPr/>
        <w:t>各处室在实行采购时，必须认真对照年度采购预算，凡未编入预算，原则上不予审批，特殊情况确需采购的，必须先报告，经审批后方可实施。</w:t>
      </w:r>
    </w:p>
    <w:p>
      <w:pPr>
        <w:pStyle w:val="Normal"/>
        <w:spacing w:lineRule="exact" w:line="720"/>
        <w:ind w:firstLine="64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严格规范采购程序</w:t>
      </w:r>
    </w:p>
    <w:p>
      <w:pPr>
        <w:pStyle w:val="Normal"/>
        <w:spacing w:lineRule="exact" w:line="720"/>
        <w:ind w:firstLine="645"/>
        <w:rPr/>
      </w:pPr>
      <w:r>
        <w:rPr/>
        <w:t>各处室在办理采购时，要向总务部门申请采购，填写采购申请单，报校长审批，同意后方可采购。</w:t>
      </w:r>
    </w:p>
    <w:p>
      <w:pPr>
        <w:pStyle w:val="Normal"/>
        <w:spacing w:lineRule="exact" w:line="720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加强固定资产日常管理</w:t>
      </w:r>
    </w:p>
    <w:p>
      <w:pPr>
        <w:pStyle w:val="Normal"/>
        <w:spacing w:lineRule="exact" w:line="720"/>
        <w:ind w:firstLine="64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登记管理</w:t>
      </w:r>
    </w:p>
    <w:p>
      <w:pPr>
        <w:pStyle w:val="Normal"/>
        <w:spacing w:lineRule="exact" w:line="720"/>
        <w:ind w:firstLine="645"/>
        <w:rPr/>
      </w:pPr>
      <w:r>
        <w:rPr/>
        <w:t>学校在购置资产后，需经资产管理员登记入库，填写固定资产卡片，出具验收入库凭证后，发票方可审批报销，并据此进行固定资产核算，登记固定资产台帐。</w:t>
      </w:r>
    </w:p>
    <w:p>
      <w:pPr>
        <w:pStyle w:val="Normal"/>
        <w:spacing w:lineRule="exact" w:line="720"/>
        <w:ind w:firstLine="64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领用管理</w:t>
      </w:r>
    </w:p>
    <w:p>
      <w:pPr>
        <w:pStyle w:val="Normal"/>
        <w:spacing w:lineRule="exact" w:line="720"/>
        <w:ind w:firstLine="645"/>
        <w:rPr/>
      </w:pPr>
      <w:r>
        <w:rPr/>
        <w:t>各处室领用资产实行报批制度，使用规范的申请领用表，统一到资产管理员处登记领用，做到领用到人，归还入库。</w:t>
      </w:r>
    </w:p>
    <w:p>
      <w:pPr>
        <w:pStyle w:val="Normal"/>
        <w:spacing w:lineRule="exact" w:line="720"/>
        <w:ind w:firstLine="64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移交管理</w:t>
      </w:r>
    </w:p>
    <w:p>
      <w:pPr>
        <w:pStyle w:val="Normal"/>
        <w:spacing w:lineRule="exact" w:line="720"/>
        <w:ind w:firstLine="645"/>
        <w:rPr/>
      </w:pPr>
      <w:r>
        <w:rPr/>
        <w:t>人员调离、职工退休，在完成资产移交后，才能办理相关手续，确保学校资产安全，杜绝资产的流失。</w:t>
      </w:r>
    </w:p>
    <w:p>
      <w:pPr>
        <w:pStyle w:val="Normal"/>
        <w:spacing w:lineRule="exact" w:line="720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强化资产处置管理</w:t>
      </w:r>
    </w:p>
    <w:p>
      <w:pPr>
        <w:pStyle w:val="Normal"/>
        <w:spacing w:lineRule="exact" w:line="720"/>
        <w:ind w:firstLine="645"/>
        <w:rPr/>
      </w:pPr>
      <w:r>
        <w:rPr/>
        <w:t>严格执行《霍山县事业单位固有资产管理暂行办法》，实行固定资产处置报批制度，资产处置前，各处室要向学校总务部门上报资产处置申请报告，学校依据规定向上级部门上报填制固定资产处置审批表，待上级批复后方可进行资产处置，并同时上报处置档案，及时进行会计核算。</w:t>
      </w:r>
    </w:p>
    <w:p>
      <w:pPr>
        <w:pStyle w:val="Normal"/>
        <w:spacing w:lineRule="exact" w:line="720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加强监督与检查</w:t>
      </w:r>
    </w:p>
    <w:p>
      <w:pPr>
        <w:pStyle w:val="Normal"/>
        <w:spacing w:lineRule="exact" w:line="720"/>
        <w:ind w:firstLine="645"/>
        <w:rPr/>
      </w:pPr>
      <w:r>
        <w:rPr/>
        <w:t>各处室应定期对保管、领用的资产进行检查，学校财产保管部门将定期进行核对，以确保固定资产的安全，促进学校全面、快速、健康发展。</w:t>
      </w:r>
    </w:p>
    <w:p>
      <w:pPr>
        <w:pStyle w:val="Normal"/>
        <w:spacing w:lineRule="exact" w:line="720"/>
        <w:ind w:firstLine="645"/>
        <w:rPr/>
      </w:pPr>
      <w:r>
        <w:rPr/>
        <w:t>附：</w:t>
      </w:r>
    </w:p>
    <w:p>
      <w:pPr>
        <w:pStyle w:val="Normal"/>
        <w:spacing w:lineRule="exact" w:line="720"/>
        <w:ind w:firstLine="64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固定资产采购工作流程</w:t>
      </w:r>
    </w:p>
    <w:p>
      <w:pPr>
        <w:pStyle w:val="Normal"/>
        <w:spacing w:lineRule="exact" w:line="720"/>
        <w:ind w:firstLine="64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6016625" cy="138747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1387440"/>
                          <a:chOff x="0" y="0"/>
                          <a:chExt cx="6016680" cy="1387440"/>
                        </a:xfrm>
                      </wpg:grpSpPr>
                      <wps:wsp>
                        <wps:cNvSpPr txBox="1"/>
                        <wps:spPr>
                          <a:xfrm>
                            <a:off x="3800520" y="198720"/>
                            <a:ext cx="333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县局分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720"/>
                            <a:ext cx="333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处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080" y="245880"/>
                            <a:ext cx="86688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0" y="54720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0"/>
                              <a:ext cx="72648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填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申请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66840" y="198720"/>
                            <a:ext cx="333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总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920" y="245880"/>
                            <a:ext cx="86688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0" y="54720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0"/>
                              <a:ext cx="72648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汇 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填 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33680" y="198720"/>
                            <a:ext cx="333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7760" y="245880"/>
                            <a:ext cx="86688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0" y="54720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0"/>
                              <a:ext cx="72648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审 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上 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07680" y="227880"/>
                            <a:ext cx="5263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34600" y="0"/>
                            <a:ext cx="188208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7930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420840"/>
                              <a:ext cx="39636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807120"/>
                              <a:ext cx="38556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1440" y="0"/>
                              <a:ext cx="72756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政府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购中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680" y="594360"/>
                              <a:ext cx="7275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县 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1007640"/>
                              <a:ext cx="7275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学 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8720" y="24012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7290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113868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5.6pt;width:473.7pt;height:109.25pt" coordorigin="-105,312" coordsize="9474,21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80;top:625;width:52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县局分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5;top:625;width:52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处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21;top:699;width:1364;height:861">
                  <v:line id="shape_0" from="421,1561" to="1785,15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15;top:699;width:1143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填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申请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890;top:625;width:52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总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16;top:699;width:1364;height:861">
                  <v:line id="shape_0" from="2416,1561" to="3780,15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10;top:699;width:1143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汇 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填 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885;top:625;width:52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411;top:699;width:1364;height:861">
                  <v:line id="shape_0" from="4411,1561" to="5775,15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505;top:699;width:1143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审 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上 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521;top:671;width:828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06;top:312;width:2962;height:2027">
                  <v:line id="shape_0" from="6406,1561" to="7665,15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36,975" to="7659,156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65,1583" to="7671,21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684;top:312;width:1145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政府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购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5;top:1248;width:1145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县 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66;top:1899;width:1145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学 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845,690" to="9369,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15,1460" to="9339,1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15,2105" to="9339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spacing w:lineRule="exact" w: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449580</wp:posOffset>
                </wp:positionV>
                <wp:extent cx="5447665" cy="108966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520" cy="1089720"/>
                          <a:chOff x="0" y="0"/>
                          <a:chExt cx="544752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147960"/>
                            <a:ext cx="409680" cy="79056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0464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056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240" y="0"/>
                            <a:ext cx="117540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540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组织招议标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117540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组织招议标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9640"/>
                              <a:ext cx="117540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组织招议标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05960" y="1386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5428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9291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1560" y="0"/>
                            <a:ext cx="220140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140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填写办理情况或验收报告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220140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填写办理情况或验收报告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9640"/>
                              <a:ext cx="220140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填写办理情况或验收报告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01640" y="76320"/>
                            <a:ext cx="114624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990720"/>
                            </a:xfrm>
                            <a:custGeom>
                              <a:avLst/>
                              <a:gdLst>
                                <a:gd name="textAreaLeft" fmla="*/ 0 w 37800"/>
                                <a:gd name="textAreaRight" fmla="*/ 13680 w 37800"/>
                                <a:gd name="textAreaTop" fmla="*/ 14400 h 561600"/>
                                <a:gd name="textAreaBottom" fmla="*/ 547200 h 56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400" y="268560"/>
                              <a:ext cx="672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报 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920" y="48132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35.4pt;width:428.95pt;height:85.8pt" coordorigin="39,708" coordsize="8579,1716">
                <v:group id="shape_0" style="position:absolute;left:39;top:941;width:644;height:1244">
                  <v:line id="shape_0" from="54,941" to="683,9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,1578" to="677,15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,2186" to="668,21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8;top:708;width:1851;height:1716">
                  <v:shape id="shape_0" fillcolor="white" stroked="t" o:allowincell="f" style="position:absolute;left:668;top:708;width:1850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组织招议标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;top:1332;width:1850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组织招议标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;top:1983;width:1850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组织招议标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568,926" to="3197,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2,1563" to="3191,15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3,2171" to="3182,2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254;top:708;width:3467;height:1716">
                  <v:shape id="shape_0" fillcolor="white" stroked="t" o:allowincell="f" style="position:absolute;left:3254;top:708;width:3466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填写办理情况或验收报告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4;top:1332;width:3466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填写办理情况或验收报告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4;top:1983;width:3466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填写办理情况或验收报告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813;top:828;width:1805;height:1560"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fillcolor="white" stroked="t" o:allowincell="f" style="position:absolute;left:6813;top:828;width:104;height:1559;mso-wrap-style:none;v-text-anchor:middle" type="_x0000_t8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251;width:105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报 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96,1586" to="7454,15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spacing w:lineRule="exact" w:line="720"/>
        <w:ind w:firstLine="645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固定资产领用工作流程</w:t>
      </w:r>
    </w:p>
    <w:p>
      <w:pPr>
        <w:pStyle w:val="Normal"/>
        <w:spacing w:lineRule="exact" w:line="72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278130</wp:posOffset>
                </wp:positionV>
                <wp:extent cx="2872740" cy="956945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956880"/>
                          <a:chOff x="0" y="0"/>
                          <a:chExt cx="2872800" cy="956880"/>
                        </a:xfrm>
                      </wpg:grpSpPr>
                      <wps:wsp>
                        <wps:cNvSpPr txBox="1"/>
                        <wps:spPr>
                          <a:xfrm>
                            <a:off x="0" y="170280"/>
                            <a:ext cx="51624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固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资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173880"/>
                            <a:ext cx="51624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54432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0"/>
                            <a:ext cx="51624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验收入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0200" y="54180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200" y="241200"/>
                            <a:ext cx="5162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领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592560"/>
                            <a:ext cx="5162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登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6560" y="196200"/>
                            <a:ext cx="51624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21.9pt;width:226.2pt;height:75.35pt" coordorigin="69,438" coordsize="4524,1507">
                <v:shape id="shape_0" fillcolor="white" stroked="t" o:allowincell="f" style="position:absolute;left:69;top:706;width:812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固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资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7;top:712;width:812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1295" to="1890,1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14;top:438;width:812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验收入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31,1291" to="3720,1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44;top:818;width:81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领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2;top:1371;width:81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登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780;top:747;width:812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spacing w:lineRule="exact" w:line="720"/>
        <w:ind w:firstLine="64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资产处置工作流程</w:t>
      </w:r>
    </w:p>
    <w:p>
      <w:pPr>
        <w:pStyle w:val="Normal"/>
        <w:spacing w:lineRule="exact" w:line="72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4636135" cy="165989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080" cy="1659960"/>
                          <a:chOff x="0" y="0"/>
                          <a:chExt cx="4636080" cy="1659960"/>
                        </a:xfrm>
                      </wpg:grpSpPr>
                      <wps:wsp>
                        <wps:cNvSpPr txBox="1"/>
                        <wps:spPr>
                          <a:xfrm>
                            <a:off x="2811960" y="471960"/>
                            <a:ext cx="25524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育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36080" cy="165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7840" y="320760"/>
                              <a:ext cx="51624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申请处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329400"/>
                              <a:ext cx="51624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汇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填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36080" cy="165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96080"/>
                                <a:ext cx="25524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各处室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760" y="84132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5000" y="496080"/>
                                <a:ext cx="25524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总务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0240" y="84132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6360" y="505440"/>
                                <a:ext cx="25524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33720" y="294480"/>
                                <a:ext cx="628560" cy="57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852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" y="0"/>
                                  <a:ext cx="516240" cy="48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上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135520" y="103176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0240" y="99108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880" y="99108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7200" y="19872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2520" y="297720"/>
                                <a:ext cx="84384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96080" y="0"/>
                                <a:ext cx="42480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上报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1360" y="594360"/>
                                <a:ext cx="42480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批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67200" y="99108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53880" y="1112040"/>
                                <a:ext cx="74664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64680" y="1402560"/>
                                <a:ext cx="42480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批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7960" y="907560"/>
                                <a:ext cx="42480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上报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56040" y="6840"/>
                                <a:ext cx="6800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县政府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6360" y="1271880"/>
                                <a:ext cx="6800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财政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5pt;width:365.05pt;height:130.7pt" coordorigin="0,350" coordsize="7301,2614">
                <v:shape id="shape_0" fillcolor="white" stroked="t" o:allowincell="f" style="position:absolute;left:4428;top:1093;width:401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育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350;width:7301;height:2614">
                  <v:shape id="shape_0" fillcolor="white" stroked="f" o:allowincell="f" style="position:absolute;left:422;top:855;width:812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申请处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04;top:869;width:812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汇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填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350;width:7301;height:2614">
                    <v:shape id="shape_0" fillcolor="white" stroked="t" o:allowincell="f" style="position:absolute;left:0;top:1131;width:401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各处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20,1675" to="1409,167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488;top:1131;width:401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总务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890,1675" to="2879,167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892;top:1146;width:401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360;top:814;width:989;height:910">
                      <v:line id="shape_0" from="3360,1725" to="4349,172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386;top:814;width:812;height:7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上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3363,1975" to="4388,197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90,1911" to="2915,191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4,1911" to="1469,191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30,663" to="6089,128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23,819" to="6151,148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033;top:350;width:668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上报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72;top:1286;width:668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批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830,1911" to="6089,25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09,2101" to="5984,2690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826;top:2559;width:668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批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77;top:1779;width:668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上报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230;top:361;width:1070;height:6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县政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52;top:2353;width:1070;height:6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财政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spacing w:lineRule="exact" w: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2660</wp:posOffset>
                </wp:positionH>
                <wp:positionV relativeFrom="paragraph">
                  <wp:posOffset>381635</wp:posOffset>
                </wp:positionV>
                <wp:extent cx="516255" cy="487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账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处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8.35pt;mso-wrap-distance-left:9.05pt;mso-wrap-distance-right:9.05pt;mso-wrap-distance-top:0pt;mso-wrap-distance-bottom:0pt;margin-top:30.05pt;mso-position-vertical-relative:text;margin-left:17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账务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21:00Z</dcterms:created>
  <dc:creator>雨林木风</dc:creator>
  <dc:description/>
  <cp:keywords/>
  <dc:language>en-US</dc:language>
  <cp:lastModifiedBy>微软用户</cp:lastModifiedBy>
  <dcterms:modified xsi:type="dcterms:W3CDTF">2010-04-15T00:15:00Z</dcterms:modified>
  <cp:revision>3</cp:revision>
  <dc:subject/>
  <dc:title>关于进一步加强固定资产管理的通知</dc:title>
</cp:coreProperties>
</file>