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关于全国家长学校工作的指导意见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妇字（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41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庭教育是现代国民教育的重要组成部分，是学校教育和社会教育的基础。家长学校在普及家庭教育知识、促进学校、家庭、社会三结合教育中发挥着重要作用。为贯彻落实《中共中央国务院关于进一步加强未成年人思想道德建设的若干意见》精神，重视和发展家庭教育，加强对家长学校的指导管理，推进家长学校的建设发展，全国妇联、教育部对《全国家长学校工作指导意见》进行了补充完善，现提出如下意见：</w:t>
      </w:r>
    </w:p>
    <w:p>
      <w:pPr>
        <w:pStyle w:val="Normal"/>
        <w:spacing w:lineRule="exact" w:line="320"/>
        <w:ind w:firstLine="5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家长学校的性质与任务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家长学校以未成年人的家长及其扶养人为主要对象，是为提高家长素质和家庭教育水平而组成的成人教育机构；是宣传正确的家庭教育思想，普及科学的家庭教育知识的主要场所；是中小学、幼儿园开展家庭教育工作和党政机关、企事业单位、社区、村镇进行公民素质教育的有效途径；是联系学校、家庭、社会，促进形成三结合教育网络的工作桥梁；是优化未成年人健康成长环境、推进社会主义精神文明建设的重要阵地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家长学校的任务：向广大家长宣传党和国家的教育方针、政策和法规；帮助和引导家长树立正确的家庭教育思想和观念，掌握家庭教育的科学知识和方法；向家长介绍未成年人生理、心理发展特点和营养保健常识，指导家长进行科学的家庭教育；联合所在学校、幼儿园、社区等教育单位或机构，为家长提供切实有效的指导与服务；帮助家长加强自身修养，营造良好的家庭环境，提高家庭教育水平，促进社会主义精神文明建设。</w:t>
      </w:r>
    </w:p>
    <w:p>
      <w:pPr>
        <w:pStyle w:val="Normal"/>
        <w:spacing w:lineRule="exact" w:line="320"/>
        <w:ind w:firstLine="5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家长学校的指导与管理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妇联组织和教育部门负责对家长学校工作进行指导与管理；教育行政部门负责对中小学、幼儿园家长学校工作的具体指导，妇联组织负责协调推动社会各方面办学，参与指导社区及其他家长学校工作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妇联组织和教育部门要加强家长学校教师和管理者队伍的建设，保持队伍的相对稳定。组织专业培训和工作交流，不断提高教学质量和管理水平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五）家长学校要制定教学计划，教学内容应有针对性。各地要采用适合本地实际的教育材料，注重科学性、实用性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六）家长学校教学形式要灵活多样。根据不同年龄孩子父母的需求，有谋划的面授，也可因地制宜，采用讲座、报告、经验交流、互动体验活动等形式，进行分层指导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七）家长学校要建立学员考勤考核制度，学员结业时，要以适当方式进行考核、评比、表彰，并将考核成绩及学习情况反馈到学员所在单位或社区，作为评选文明职工和“五好文明家庭”的参考。</w:t>
      </w:r>
    </w:p>
    <w:p>
      <w:pPr>
        <w:pStyle w:val="Normal"/>
        <w:spacing w:lineRule="exact" w:line="320"/>
        <w:ind w:firstLine="573"/>
        <w:rPr/>
      </w:pPr>
      <w:r>
        <w:rPr>
          <w:rFonts w:ascii="楷体_GB2312" w:hAnsi="楷体_GB2312" w:eastAsia="楷体_GB2312"/>
          <w:sz w:val="24"/>
        </w:rPr>
        <w:t>（八）要创建各类示范家长学校，及时总结经验，规范管理，推动家长学校的建设与发展。</w:t>
      </w:r>
    </w:p>
    <w:p>
      <w:pPr>
        <w:pStyle w:val="Normal"/>
        <w:spacing w:lineRule="exact" w:line="320"/>
        <w:ind w:firstLine="5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家长学校的组织与领导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九）家长学校要设立校务委员会（领导小组），一般由校长、教务主任、教师代表、家长代表等人组成，负责家长学校的日常工作。校长对家长学校工作负有领导责任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）办学单位要把家长学校工作纳入整体工作计划之中，作为目标考核的内容。要有较为因定的教学场地，并悬挂家长学校的校牌工嗜好标志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一）家长学校的办学经费，除主办单位和主管部门下拨外，也可视当地情况经与有关部门协商后，不以营利为目的，收取少量的办学业费用，同时可筹措社会资金，以保障家长学校必要的开支。</w:t>
      </w:r>
    </w:p>
    <w:p>
      <w:pPr>
        <w:pStyle w:val="Normal"/>
        <w:spacing w:lineRule="exact" w:line="320"/>
        <w:ind w:firstLine="5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家长学校的检查与评估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二）建立家长学校检查评估制度，妇联组织和教育部门联合对家长学校实施检查评估，与当地家庭教育工作检查评估同步进行，检查评估结果存入档案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三）家长学校评估内容包括：领导管理、组织建设、办学条件、教学管理情况；家长受教育率、考核合格率；孩子对家长教育态度的变化和家庭氛围改善的评价；家长学校教师撰写的论文质量及家长教子经验的推广情况；家长学校在提高家庭教育水平和精神文明建设中的作用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四）各地要从实际出发，按照本地制定的标准进行检查评估。在检查评估中发现典型，及时总结并大力推广典型经验。</w:t>
      </w:r>
    </w:p>
    <w:p>
      <w:pPr>
        <w:pStyle w:val="Normal"/>
        <w:spacing w:lineRule="exact" w:line="320"/>
        <w:ind w:firstLine="57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十五）全国妇联和教育部共同对家长学校进行抽查评估。</w:t>
      </w:r>
    </w:p>
    <w:p>
      <w:pPr>
        <w:pStyle w:val="Normal"/>
        <w:spacing w:lineRule="exact" w:line="320"/>
        <w:ind w:firstLine="573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firstLine="573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全国妇女联合会</w:t>
      </w:r>
    </w:p>
    <w:p>
      <w:pPr>
        <w:pStyle w:val="Normal"/>
        <w:spacing w:lineRule="exact" w:line="320"/>
        <w:ind w:firstLine="573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人民共和国教育部</w:t>
      </w:r>
    </w:p>
    <w:p>
      <w:pPr>
        <w:pStyle w:val="Normal"/>
        <w:spacing w:lineRule="exact" w:line="320"/>
        <w:ind w:firstLine="573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四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家长教育行为规范</w:t>
      </w:r>
    </w:p>
    <w:p>
      <w:pPr>
        <w:pStyle w:val="TextBodyInden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Indent"/>
        <w:rPr/>
      </w:pPr>
      <w:r>
        <w:rPr/>
        <w:t>一、树立为国教子、以德育人的思想，自觉履行扶养和教育子女的法律责任和道德义务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培养子女增强爱国情感，从小树立民族自尊心、自信心和自豪感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教育子女树立正确的理想信念，为担负起建设祖国、振兴中华的光荣使命做好准备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培养子女良好的道德品质和文明行为，学会处理人与人、人与社会、人与自然等基本关系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培育子女的劳动意识、科学精神和法制观念，帮助子女增强自学、自理、自护、自强、自律能力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确保子女接受义务教育，鼓励子女参加健康有益的文化体育活动，促进子女身心健康全面发展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树立正确的家庭教育观念，掌握科学的教育知识与方法，针对子女年龄、个性特征实施教育，与子女互动互学，共同提高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举止文明，情趣健康，敬业进取，言行一致，以良好的品行修养为子女作表率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九、建立民主、平等、和睦的家庭关系，形成有助于子女健康成长的良好家家庭环境。</w:t>
      </w:r>
    </w:p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、主动配合学校教育、社会教育，支持子女参加学校活动和社会实践，保持教育的一致性。</w:t>
      </w:r>
    </w:p>
    <w:sectPr>
      <w:type w:val="nextPage"/>
      <w:pgSz w:w="11906" w:h="16838"/>
      <w:pgMar w:left="1797" w:right="1797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0" w:hanging="480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9:00Z</dcterms:created>
  <dc:creator>zheng  jiaochu</dc:creator>
  <dc:description/>
  <cp:keywords/>
  <dc:language>en-US</dc:language>
  <cp:lastModifiedBy>雨林木风</cp:lastModifiedBy>
  <dcterms:modified xsi:type="dcterms:W3CDTF">2014-07-04T07:29:00Z</dcterms:modified>
  <cp:revision>2</cp:revision>
  <dc:subject/>
  <dc:title>关于全国家长学校工作的指导意见</dc:title>
</cp:coreProperties>
</file>