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戴维南定理》说课稿</w:t>
      </w:r>
      <w:r>
        <w:rPr/>
        <w:t> </w:t>
      </w:r>
    </w:p>
    <w:p>
      <w:pPr>
        <w:pStyle w:val="Normal"/>
        <w:rPr/>
      </w:pPr>
      <w:r>
        <w:rPr/>
        <w:t>霍山职高　　张晖</w:t>
      </w:r>
      <w:r>
        <w:rPr/>
        <w:t> </w:t>
      </w:r>
    </w:p>
    <w:p>
      <w:pPr>
        <w:pStyle w:val="Normal"/>
        <w:rPr/>
      </w:pPr>
      <w:r>
        <w:rPr/>
        <w:t>一、   </w:t>
      </w:r>
      <w:r>
        <w:rPr>
          <w:rFonts w:eastAsia="Times New Roman"/>
        </w:rPr>
        <w:t xml:space="preserve"> </w:t>
      </w:r>
      <w:r>
        <w:rPr/>
        <w:t>教材分析：</w:t>
      </w:r>
    </w:p>
    <w:p>
      <w:pPr>
        <w:pStyle w:val="Normal"/>
        <w:rPr/>
      </w:pPr>
      <w:r>
        <w:rPr/>
        <w:t>1.</w:t>
      </w:r>
      <w:r>
        <w:rPr/>
        <w:t>教材所处的地位及作用：</w:t>
      </w:r>
    </w:p>
    <w:p>
      <w:pPr>
        <w:pStyle w:val="Normal"/>
        <w:rPr/>
      </w:pPr>
      <w:r>
        <w:rPr/>
        <w:t>“</w:t>
      </w:r>
      <w:r>
        <w:rPr/>
        <w:t>戴维南定理”是</w:t>
      </w:r>
      <w:r>
        <w:rPr/>
        <w:t>中</w:t>
      </w:r>
      <w:r>
        <w:rPr/>
        <w:t>等</w:t>
      </w:r>
      <w:r>
        <w:rPr/>
        <w:t>职业</w:t>
      </w:r>
      <w:r>
        <w:rPr/>
        <w:t>教育</w:t>
      </w:r>
      <w:r>
        <w:rPr/>
        <w:t>国家规划教材，由高等教育</w:t>
      </w:r>
      <w:r>
        <w:rPr/>
        <w:t>出版社出版的〈〈电工</w:t>
      </w:r>
      <w:r>
        <w:rPr/>
        <w:t>与电子技术</w:t>
      </w:r>
      <w:r>
        <w:rPr/>
        <w:t>〉〉（第三版）第</w:t>
      </w:r>
      <w:r>
        <w:rPr/>
        <w:t>一</w:t>
      </w:r>
      <w:r>
        <w:rPr/>
        <w:t>章</w:t>
      </w:r>
      <w:r>
        <w:rPr/>
        <w:t>第十二节</w:t>
      </w:r>
      <w:r>
        <w:rPr/>
        <w:t>复杂电路的分析计算这一章的重点内容之一，它是简化复杂电路的重要方法，特别适用于求复杂电路中某一支路中电流或功率的情况，而且也是电路分析中的一个普遍实用的重要定理和方法。对学生来讲，它也是本章的难点之一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教学目标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根据教材内容和教学大纲的要求，结合学生的实际情况，确定以下教学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知识目标：</w:t>
      </w:r>
      <w:r>
        <w:rPr/>
        <w:t>a.</w:t>
      </w:r>
      <w:r>
        <w:rPr/>
        <w:t>掌握戴维南定理的内容；</w:t>
      </w:r>
      <w:r>
        <w:rPr/>
        <w:t>b.</w:t>
      </w:r>
      <w:r>
        <w:rPr/>
        <w:t>掌握用戴维南定理求解某一条支路的步骤，并能熟练应用到实际电路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能力目标：通过戴维南定理的教学，培养学生观察、猜想、归纳问题的能力，分析电路的能力，调动学生探求新知的积极性。</w:t>
      </w:r>
    </w:p>
    <w:p>
      <w:pPr>
        <w:pStyle w:val="Normal"/>
        <w:rPr/>
      </w:pPr>
      <w:r>
        <w:rPr/>
        <w:t>3.</w:t>
      </w:r>
      <w:r>
        <w:rPr/>
        <w:t>教学重点、难点和关键：</w:t>
      </w:r>
    </w:p>
    <w:p>
      <w:pPr>
        <w:pStyle w:val="Normal"/>
        <w:rPr/>
      </w:pPr>
      <w:r>
        <w:rPr/>
        <w:t>重点：戴维南定理的内容；用戴维南定理求解某一条支路电流的方法。</w:t>
      </w:r>
    </w:p>
    <w:p>
      <w:pPr>
        <w:pStyle w:val="Normal"/>
        <w:rPr/>
      </w:pPr>
      <w:r>
        <w:rPr/>
        <w:t>难点：</w:t>
      </w:r>
      <w:r>
        <w:rPr/>
        <w:t>a.</w:t>
      </w:r>
      <w:r>
        <w:rPr/>
        <w:t>定理的说明。</w:t>
      </w:r>
      <w:r>
        <w:rPr/>
        <w:t>b.</w:t>
      </w:r>
      <w:r>
        <w:rPr/>
        <w:t>戴维南定理的运用。</w:t>
      </w:r>
    </w:p>
    <w:p>
      <w:pPr>
        <w:pStyle w:val="Normal"/>
        <w:rPr/>
      </w:pPr>
      <w:r>
        <w:rPr/>
        <w:t>关键：正确理解开路电压和入端电阻概念的意义，是掌握戴维南定理的关            </w:t>
      </w:r>
      <w:r>
        <w:rPr>
          <w:rFonts w:eastAsia="Times New Roman"/>
        </w:rPr>
        <w:t xml:space="preserve"> </w:t>
      </w:r>
      <w:r>
        <w:rPr/>
        <w:t>键。 </w:t>
      </w:r>
    </w:p>
    <w:p>
      <w:pPr>
        <w:pStyle w:val="Normal"/>
        <w:rPr/>
      </w:pPr>
      <w:r>
        <w:rPr/>
        <w:t>二、   </w:t>
      </w:r>
      <w:r>
        <w:rPr>
          <w:rFonts w:eastAsia="Times New Roman"/>
        </w:rPr>
        <w:t xml:space="preserve"> </w:t>
      </w:r>
      <w:r>
        <w:rPr/>
        <w:t>说教法：</w:t>
      </w:r>
    </w:p>
    <w:p>
      <w:pPr>
        <w:pStyle w:val="Normal"/>
        <w:rPr/>
      </w:pPr>
      <w:r>
        <w:rPr/>
        <w:t> </w:t>
      </w:r>
      <w:r>
        <w:rPr/>
        <w:t>1.</w:t>
      </w:r>
      <w:r>
        <w:rPr/>
        <w:t>启发式教学、形象直观式教学。为了充分调动学生学习此内容的积极性，使学生变被动为主动的愉快的学习，我正确处理好主导与主体的关系，启发式教学始终贯穿于始终，通过师生间的一系列双边活动，如提问与回答，讲授与思考，口述与板书等，从复习旧课，到提出问题，由旧到新，由浅入深，循序渐进，将学生的学习积极性充分调动起来，充分发挥学生的主体作用，让他们在愉快的氛围中接受知识和技能。</w:t>
      </w:r>
    </w:p>
    <w:p>
      <w:pPr>
        <w:pStyle w:val="Normal"/>
        <w:rPr/>
      </w:pPr>
      <w:r>
        <w:rPr/>
        <w:t> </w:t>
      </w:r>
      <w:r>
        <w:rPr/>
        <w:t>2.</w:t>
      </w:r>
      <w:r>
        <w:rPr/>
        <w:t>采用演示实验，提高教学效率和教学质量。</w:t>
      </w:r>
    </w:p>
    <w:p>
      <w:pPr>
        <w:pStyle w:val="Normal"/>
        <w:rPr/>
      </w:pPr>
      <w:r>
        <w:rPr/>
        <w:t> </w:t>
      </w:r>
      <w:r>
        <w:rPr/>
        <w:t>3.</w:t>
      </w:r>
      <w:r>
        <w:rPr/>
        <w:t>教具：电源、导线、电阻、电流表。</w:t>
      </w:r>
    </w:p>
    <w:p>
      <w:pPr>
        <w:pStyle w:val="Normal"/>
        <w:rPr/>
      </w:pPr>
      <w:r>
        <w:rPr/>
        <w:t>三、说学法：</w:t>
      </w:r>
    </w:p>
    <w:p>
      <w:pPr>
        <w:pStyle w:val="Normal"/>
        <w:rPr/>
      </w:pPr>
      <w:r>
        <w:rPr/>
        <w:t>1.</w:t>
      </w:r>
      <w:r>
        <w:rPr/>
        <w:t>识：我自己设计电路，通过演示实验，培养学生敏锐的观察力。</w:t>
      </w:r>
    </w:p>
    <w:p>
      <w:pPr>
        <w:pStyle w:val="Normal"/>
        <w:rPr/>
      </w:pPr>
      <w:r>
        <w:rPr/>
        <w:t>2.</w:t>
      </w:r>
      <w:r>
        <w:rPr/>
        <w:t>议：指导不同层次的学生互相启发、讨论、释疑，使学生加深对所学知识的记忆与理解。</w:t>
      </w:r>
    </w:p>
    <w:p>
      <w:pPr>
        <w:pStyle w:val="Normal"/>
        <w:rPr/>
      </w:pPr>
      <w:r>
        <w:rPr/>
        <w:t>3.</w:t>
      </w:r>
      <w:r>
        <w:rPr/>
        <w:t>思：启发学生对所学知识进行总结、归纳，找出各知识点的前后联系，使知识结构化、系统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</w:t>
      </w:r>
      <w:r>
        <w:rPr/>
        <w:t>、   </w:t>
      </w:r>
      <w:r>
        <w:rPr>
          <w:rFonts w:eastAsia="Times New Roman"/>
        </w:rPr>
        <w:t xml:space="preserve"> </w:t>
      </w:r>
      <w:r>
        <w:rPr/>
        <w:t>说教学程序：</w:t>
      </w:r>
    </w:p>
    <w:p>
      <w:pPr>
        <w:pStyle w:val="Normal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46"/>
        <w:gridCol w:w="187"/>
        <w:gridCol w:w="5242"/>
        <w:gridCol w:w="1838"/>
      </w:tblGrid>
      <w:tr>
        <w:trPr/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环节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</w:t>
            </w: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程 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</w:tr>
      <w:tr>
        <w:trPr/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  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</w:t>
            </w:r>
            <w:r>
              <w:rPr/>
              <w:t>提问：如图电路，求解各条支路电流有哪些方法？</w:t>
            </w:r>
          </w:p>
          <w:p>
            <w:pPr>
              <w:pStyle w:val="Normal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</w:t>
            </w:r>
            <w:r>
              <w:rPr/>
              <w:t>学生回答：支路电流法、叠加原理。       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所画电路图在前面所学内容中多次出现，是复杂电路中最基本的电路，学生较熟悉。</w:t>
            </w:r>
            <w:r>
              <w:rPr/>
              <w:t>(2)</w:t>
            </w:r>
            <w:r>
              <w:rPr/>
              <w:t>通过提问，为如何求解某一条支路的电流打下埋伏。</w:t>
            </w:r>
          </w:p>
        </w:tc>
      </w:tr>
      <w:tr>
        <w:trPr/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题  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由以上复习，我们知道，求解复杂电路中各条支路电流的方法很多，但若只要求解某一条支路的电流时，用以上方法就显得很复杂，那用什么方法求解比较简单呢？从而引出本节课学习内容：戴维南定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</w:t>
            </w:r>
            <w:r>
              <w:rPr/>
              <w:t>板书：</w:t>
            </w:r>
            <w:r>
              <w:rPr/>
              <w:t>3.4   </w:t>
            </w:r>
            <w:r>
              <w:rPr/>
              <w:t>戴维南定理               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环节通过复习旧课，提出新问题，自然的将话题转入到本节课要学的内容上来，前后自然衔接。</w:t>
            </w:r>
          </w:p>
        </w:tc>
      </w:tr>
      <w:tr>
        <w:trPr/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新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·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戴维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南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理内  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容的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引出   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首先解释一下名词概念：二端网络、有源二端网络、无源二端网络。指出上图</w:t>
            </w:r>
            <w:r>
              <w:rPr/>
              <w:t>1</w:t>
            </w:r>
            <w:r>
              <w:rPr/>
              <w:t>中将</w:t>
            </w:r>
            <w:r>
              <w:rPr/>
              <w:t>R3</w:t>
            </w:r>
            <w:r>
              <w:rPr/>
              <w:t>去掉后就是一个有源二端网络如图</w:t>
            </w:r>
            <w:r>
              <w:rPr/>
              <w:t>2,</w:t>
            </w:r>
            <w:r>
              <w:rPr/>
              <w:t>紧接着提出问</w:t>
            </w:r>
            <w:r>
              <w:rPr>
                <w:rFonts w:eastAsia="Times New Roman"/>
              </w:rPr>
              <w:t xml:space="preserve"> </w:t>
            </w:r>
            <w:r>
              <w:rPr/>
              <w:t>题：这样一个内部较复杂的有源二</w:t>
            </w:r>
            <w:r>
              <w:rPr>
                <w:rFonts w:eastAsia="Times New Roman"/>
              </w:rPr>
              <w:t xml:space="preserve"> </w:t>
            </w:r>
            <w:r>
              <w:rPr/>
              <w:t>端网络可否简化？下面通过演示实验来说明这个问题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通过实验可以发现图</w:t>
            </w:r>
            <w:r>
              <w:rPr/>
              <w:t>3</w:t>
            </w:r>
            <w:r>
              <w:rPr/>
              <w:t>、图</w:t>
            </w:r>
            <w:r>
              <w:rPr/>
              <w:t>4</w:t>
            </w:r>
            <w:r>
              <w:rPr/>
              <w:t>中流过</w:t>
            </w:r>
            <w:r>
              <w:rPr/>
              <w:t>15Ω</w:t>
            </w:r>
            <w:r>
              <w:rPr/>
              <w:t>电阻的电流完全一样，也就是说对于</w:t>
            </w:r>
            <w:r>
              <w:rPr/>
              <w:t>15Ω</w:t>
            </w:r>
            <w:r>
              <w:rPr/>
              <w:t>电阻（外电路）来讲，图</w:t>
            </w:r>
            <w:r>
              <w:rPr/>
              <w:t>3</w:t>
            </w:r>
            <w:r>
              <w:rPr/>
              <w:t>虚框内的有源二端网络可以用图</w:t>
            </w:r>
            <w:r>
              <w:rPr/>
              <w:t>4</w:t>
            </w:r>
            <w:r>
              <w:rPr/>
              <w:t>虚框内的等效电源来代替，那么等效电源的电动势</w:t>
            </w:r>
            <w:r>
              <w:rPr/>
              <w:t>E0</w:t>
            </w:r>
            <w:r>
              <w:rPr/>
              <w:t>和</w:t>
            </w:r>
            <w:r>
              <w:rPr/>
              <w:t>r0</w:t>
            </w:r>
            <w:r>
              <w:rPr/>
              <w:t>到底取多少？电路才等效，这就是戴维南定理的内容。</w:t>
            </w:r>
          </w:p>
          <w:p>
            <w:pPr>
              <w:pStyle w:val="Normal"/>
              <w:rPr/>
            </w:pPr>
            <w:r>
              <w:rPr/>
              <w:t>板书：一</w:t>
            </w:r>
            <w:r>
              <w:rPr/>
              <w:t>.</w:t>
            </w:r>
            <w:r>
              <w:rPr/>
              <w:t>内容：对外电路来讲，任何一个线性有源二端网络都可以用一个等效电源来代替，该电源的电动势</w:t>
            </w:r>
            <w:r>
              <w:rPr/>
              <w:t>E0</w:t>
            </w:r>
            <w:r>
              <w:rPr/>
              <w:t>等于二端网络的开路电压</w:t>
            </w:r>
            <w:r>
              <w:rPr/>
              <w:t>U0</w:t>
            </w:r>
            <w:r>
              <w:rPr/>
              <w:t>，内阻</w:t>
            </w:r>
            <w:r>
              <w:rPr/>
              <w:t>r0</w:t>
            </w:r>
            <w:r>
              <w:rPr/>
              <w:t>等于该网络的入端电阻</w:t>
            </w:r>
            <w:r>
              <w:rPr/>
              <w:t>Rr</w:t>
            </w:r>
            <w:r>
              <w:rPr/>
              <w:t>（即网络中各电动势短接时，两出线端间的等效电阻）。               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定理引出的处理，既体现了“不仅要给学生知识，而且还要揭示获取知识的思维过程”，包括“知识的形成发展过程，解题思路的探索过程，解题方法和规律的概括过程。”的教学要求，又适当拓宽了知识面，此处通过设疑，启发学生分析思考，进而让通过对演示实验的观察和分析，激发他们获取知识的迫切性。一环套一环，结构紧密。</w:t>
            </w:r>
          </w:p>
          <w:p>
            <w:pPr>
              <w:pStyle w:val="Normal"/>
              <w:rPr/>
            </w:pPr>
            <w:r>
              <w:rPr/>
              <w:t>帮助同学们理解开路电压和入端电阻的含义。</w:t>
            </w:r>
          </w:p>
        </w:tc>
      </w:tr>
      <w:tr>
        <w:trPr/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新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·</w:t>
            </w:r>
          </w:p>
          <w:p>
            <w:pPr>
              <w:pStyle w:val="Normal"/>
              <w:rPr/>
            </w:pPr>
            <w:r>
              <w:rPr/>
              <w:t>求等</w:t>
            </w:r>
          </w:p>
          <w:p>
            <w:pPr>
              <w:pStyle w:val="Normal"/>
              <w:rPr/>
            </w:pPr>
            <w:r>
              <w:rPr/>
              <w:t>效电</w:t>
            </w:r>
          </w:p>
          <w:p>
            <w:pPr>
              <w:pStyle w:val="Normal"/>
              <w:rPr/>
            </w:pPr>
            <w:r>
              <w:rPr/>
              <w:t>源的</w:t>
            </w:r>
          </w:p>
          <w:p>
            <w:pPr>
              <w:pStyle w:val="Normal"/>
              <w:rPr/>
            </w:pPr>
            <w:r>
              <w:rPr/>
              <w:t>方法                 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戴维南定理告诉了我们求等效电源的电动势和内阻的方法，即求网络的开路电压和入端电阻，这是掌握戴维南定理的关键。</w:t>
            </w:r>
          </w:p>
          <w:p>
            <w:pPr>
              <w:pStyle w:val="Normal"/>
              <w:rPr/>
            </w:pPr>
            <w:r>
              <w:rPr/>
              <w:t>板书：二．求网络的开路电压和入端电阻：</w:t>
            </w:r>
          </w:p>
          <w:p>
            <w:pPr>
              <w:pStyle w:val="Normal"/>
              <w:rPr/>
            </w:pPr>
            <w:r>
              <w:rPr/>
              <w:t>求开路电压可以用我们第二章中学过的求任意两点间电压的方法，即任意两点间的电压等于这两点间各小段电压的代数和。</w:t>
            </w:r>
          </w:p>
          <w:p>
            <w:pPr>
              <w:pStyle w:val="Normal"/>
              <w:rPr/>
            </w:pPr>
            <w:r>
              <w:rPr/>
              <w:t>求入端电阻即将网络中各电动势短接后网络变成无源二端网络，然后利用串、并联方法求两端点间的等效电阻。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因为求网络的开路电压和入端电阻，是掌握戴维南定理的关键，所以在这儿讨论一下求解方法，边复习，边巩固，注意教材内在的联系，让学生温故而知新，使他们熟悉求网络的开路电压和入端电阻的方法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环节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5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教 </w:t>
            </w:r>
            <w:r>
              <w:rPr>
                <w:rFonts w:eastAsia="Times New Roman"/>
              </w:rPr>
              <w:t xml:space="preserve"> </w:t>
            </w:r>
            <w:r>
              <w:rPr/>
              <w:t>学 </w:t>
            </w:r>
            <w:r>
              <w:rPr>
                <w:rFonts w:eastAsia="Times New Roman"/>
              </w:rPr>
              <w:t xml:space="preserve"> </w:t>
            </w:r>
            <w:r>
              <w:rPr/>
              <w:t>程 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新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·</w:t>
            </w:r>
          </w:p>
          <w:p>
            <w:pPr>
              <w:pStyle w:val="Normal"/>
              <w:rPr/>
            </w:pPr>
            <w:r>
              <w:rPr/>
              <w:t>戴维</w:t>
            </w:r>
          </w:p>
          <w:p>
            <w:pPr>
              <w:pStyle w:val="Normal"/>
              <w:rPr/>
            </w:pPr>
            <w:r>
              <w:rPr/>
              <w:t>南电</w:t>
            </w:r>
          </w:p>
          <w:p>
            <w:pPr>
              <w:pStyle w:val="Normal"/>
              <w:rPr/>
            </w:pPr>
            <w:r>
              <w:rPr/>
              <w:t>理的</w:t>
            </w:r>
          </w:p>
          <w:p>
            <w:pPr>
              <w:pStyle w:val="Normal"/>
              <w:rPr/>
            </w:pPr>
            <w:r>
              <w:rPr/>
              <w:t>运用</w:t>
            </w:r>
          </w:p>
        </w:tc>
        <w:tc>
          <w:tcPr>
            <w:tcW w:w="5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那么，用戴维南定理如何求复杂电路中某一条支路的电流呢？下面我们通过例题来概括一下求解步骤：例题：在图</w:t>
            </w:r>
            <w:r>
              <w:rPr/>
              <w:t>3</w:t>
            </w:r>
            <w:r>
              <w:rPr/>
              <w:t>中如何求</w:t>
            </w:r>
            <w:r>
              <w:rPr/>
              <w:t>R3</w:t>
            </w:r>
            <w:r>
              <w:rPr/>
              <w:t>支路的电流。</w:t>
            </w:r>
          </w:p>
          <w:p>
            <w:pPr>
              <w:pStyle w:val="Normal"/>
              <w:rPr/>
            </w:pPr>
            <w:r>
              <w:rPr/>
              <w:t>板书：三</w:t>
            </w:r>
            <w:r>
              <w:rPr/>
              <w:t>.</w:t>
            </w:r>
            <w:r>
              <w:rPr/>
              <w:t>求解步骤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将电路分成待求支路和有源二端网络两部分，如图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把待求支路断开，如图</w:t>
            </w:r>
            <w:r>
              <w:rPr/>
              <w:t>2,</w:t>
            </w:r>
            <w:r>
              <w:rPr/>
              <w:t>求有源二端网络的开路电压</w:t>
            </w:r>
            <w:r>
              <w:rPr/>
              <w:t>U0</w:t>
            </w:r>
            <w:r>
              <w:rPr/>
              <w:t>和入端电阻</w:t>
            </w:r>
            <w:r>
              <w:rPr/>
              <w:t>Rr.</w:t>
            </w:r>
          </w:p>
          <w:p>
            <w:pPr>
              <w:pStyle w:val="Normal"/>
              <w:rPr/>
            </w:pPr>
            <w:r>
              <w:rPr/>
              <w:t>U0=E2+IR2=3+ V</w:t>
            </w:r>
          </w:p>
          <w:p>
            <w:pPr>
              <w:pStyle w:val="Normal"/>
              <w:rPr/>
            </w:pPr>
            <w:r>
              <w:rPr/>
              <w:t>=75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画出有源二端网络的等效电路，</w:t>
            </w:r>
            <w:r>
              <w:rPr/>
              <w:t>E0= U0,r0= Rr.</w:t>
            </w:r>
            <w:r>
              <w:rPr/>
              <w:t>然后在等效电路两端接入待求支路，如图</w:t>
            </w:r>
            <w:r>
              <w:rPr/>
              <w:t>4,</w:t>
            </w:r>
            <w:r>
              <w:rPr/>
              <w:t>求出待求支路的电流。必须注意：代替有源二端网络的电源的极性应与开路电压</w:t>
            </w:r>
            <w:r>
              <w:rPr/>
              <w:t>U0</w:t>
            </w:r>
            <w:r>
              <w:rPr/>
              <w:t>一致，若</w:t>
            </w:r>
            <w:r>
              <w:rPr/>
              <w:t>U0</w:t>
            </w:r>
            <w:r>
              <w:rPr/>
              <w:t>为负值，则电动势的方向与图中相反。</w:t>
            </w:r>
          </w:p>
          <w:p>
            <w:pPr>
              <w:pStyle w:val="Normal"/>
              <w:rPr/>
            </w:pPr>
            <w:r>
              <w:rPr/>
              <w:t>= 0.05A=50mA</w:t>
            </w:r>
          </w:p>
          <w:p>
            <w:pPr>
              <w:pStyle w:val="Normal"/>
              <w:rPr/>
            </w:pPr>
            <w:r>
              <w:rPr/>
              <w:t>以上计算出来的</w:t>
            </w:r>
            <w:r>
              <w:rPr/>
              <w:t>E0</w:t>
            </w:r>
            <w:r>
              <w:rPr/>
              <w:t>、</w:t>
            </w:r>
            <w:r>
              <w:rPr/>
              <w:t>r0</w:t>
            </w:r>
            <w:r>
              <w:rPr/>
              <w:t>数值与演示实验中等效电源所选数值一致，而且电流的大小和电流表的读数也一样，这也验证了戴维南定理的正确性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这里通过具体电路来概述用定理求某一条支路电流的方法，是定理的简单应用，所以用师生共同探讨的形式，在教师的引导下由学生概括出求解步骤，教与学互相交融，相得益彰。</w:t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巩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反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5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1.</w:t>
            </w:r>
            <w:r>
              <w:rPr/>
              <w:t>求下图所示有源二端网络的开路电压和入端电阻，并画出等效电源图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练习</w:t>
            </w:r>
            <w:r>
              <w:rPr/>
              <w:t>2.</w:t>
            </w:r>
            <w:r>
              <w:rPr/>
              <w:t>书例</w:t>
            </w:r>
            <w:r>
              <w:rPr/>
              <w:t>2.</w:t>
            </w:r>
            <w:r>
              <w:rPr/>
              <w:t>是一个电桥电路，在讨论时注意步骤分明、条理清楚、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重点突出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对本节课所学内容进行巩固。练习</w:t>
            </w:r>
            <w:r>
              <w:rPr/>
              <w:t>1</w:t>
            </w:r>
            <w:r>
              <w:rPr/>
              <w:t>是对如何求开路电压和入端电阻的方法的巩固复习。练习</w:t>
            </w:r>
            <w:r>
              <w:rPr/>
              <w:t>2</w:t>
            </w:r>
            <w:r>
              <w:rPr/>
              <w:t>是戴维南定理的巩固应用，即这节课内容的核心。</w:t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结 </w:t>
            </w:r>
          </w:p>
        </w:tc>
        <w:tc>
          <w:tcPr>
            <w:tcW w:w="5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围绕所学内容让学生总结：本节课学了哪些内容？</w:t>
            </w:r>
          </w:p>
          <w:p>
            <w:pPr>
              <w:pStyle w:val="Normal"/>
              <w:rPr/>
            </w:pPr>
            <w:r>
              <w:rPr/>
              <w:t xml:space="preserve">1.    </w:t>
            </w:r>
            <w:r>
              <w:rPr/>
              <w:t>戴维南定理的内容。强调线性有源二端网络，求开路电压和入端电阻的方法。</w:t>
            </w:r>
          </w:p>
          <w:p>
            <w:pPr>
              <w:pStyle w:val="Normal"/>
              <w:rPr/>
            </w:pPr>
            <w:r>
              <w:rPr/>
              <w:t xml:space="preserve">2.    </w:t>
            </w:r>
            <w:r>
              <w:rPr/>
              <w:t>戴维南定理的实际应用。</w:t>
            </w:r>
          </w:p>
          <w:p>
            <w:pPr>
              <w:pStyle w:val="Normal"/>
              <w:rPr/>
            </w:pPr>
            <w:r>
              <w:rPr/>
              <w:t xml:space="preserve">3.    </w:t>
            </w:r>
            <w:r>
              <w:rPr/>
              <w:t>定理的说明中要用到的教学方法：观察、猜想、分析和归纳等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为使学生对所学内容有一个完整而深刻的印象，本环节对所学内容作全面的小结，除小结所学知识外，还对所用的分析推导方法进行概括，使学生既学了知识，又培养了能力。</w:t>
            </w:r>
          </w:p>
        </w:tc>
      </w:tr>
      <w:tr>
        <w:trPr/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布置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作业</w:t>
            </w:r>
          </w:p>
        </w:tc>
        <w:tc>
          <w:tcPr>
            <w:tcW w:w="5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完成习题</w:t>
            </w:r>
            <w:r>
              <w:rPr/>
              <w:t>P.</w:t>
            </w:r>
            <w:r>
              <w:rPr/>
              <w:t>29</w:t>
            </w:r>
            <w:r>
              <w:rPr/>
              <w:t xml:space="preserve">. 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预习下节课内容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巩固定理及应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查漏补缺，及时反馈知识的掌握程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强化基本技能训练，培养学生良好的学习习惯和品质。</w:t>
            </w:r>
          </w:p>
        </w:tc>
      </w:tr>
      <w:tr>
        <w:trPr/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</w:t>
      </w:r>
      <w:r>
        <w:rPr/>
        <w:t>、   </w:t>
      </w:r>
      <w:r>
        <w:rPr>
          <w:rFonts w:eastAsia="Times New Roman"/>
        </w:rPr>
        <w:t xml:space="preserve"> </w:t>
      </w:r>
      <w:r>
        <w:rPr/>
        <w:t>板书设计：</w:t>
      </w:r>
    </w:p>
    <w:p>
      <w:pPr>
        <w:pStyle w:val="Normal"/>
        <w:rPr/>
      </w:pPr>
      <w:r>
        <w:rPr/>
        <w:t>  </w:t>
      </w:r>
    </w:p>
    <w:tbl>
      <w:tblPr>
        <w:tblW w:w="7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</w:tblGrid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>3.4</w:t>
            </w:r>
            <w:r>
              <w:rPr/>
              <w:t>戴维南定理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.</w:t>
            </w:r>
            <w:r>
              <w:rPr/>
              <w:t>内容：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例题：</w:t>
            </w:r>
          </w:p>
          <w:p>
            <w:pPr>
              <w:pStyle w:val="Normal"/>
              <w:rPr/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</w:p>
          <w:p>
            <w:pPr>
              <w:pStyle w:val="Normal"/>
              <w:rPr/>
            </w:pPr>
            <w:r>
              <w:rPr/>
              <w:t>电路图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.</w:t>
            </w:r>
            <w:r>
              <w:rPr/>
              <w:t>求网络的开路电压和入端电阻：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练习</w:t>
            </w:r>
            <w:r>
              <w:rPr/>
              <w:t>1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.</w:t>
            </w:r>
            <w:r>
              <w:rPr/>
              <w:t>用定理求某一条支路电流的步骤：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练习</w:t>
            </w:r>
            <w:r>
              <w:rPr/>
              <w:t>2:</w:t>
            </w:r>
          </w:p>
        </w:tc>
      </w:tr>
    </w:tbl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10:00Z</dcterms:created>
  <dc:creator>Administrator</dc:creator>
  <dc:description/>
  <cp:keywords/>
  <dc:language>en-US</dc:language>
  <cp:lastModifiedBy>Administrator</cp:lastModifiedBy>
  <dcterms:modified xsi:type="dcterms:W3CDTF">2015-01-04T00:26:00Z</dcterms:modified>
  <cp:revision>3</cp:revision>
  <dc:subject/>
  <dc:title>《戴维南定理》说课稿 </dc:title>
</cp:coreProperties>
</file>