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mc:AlternateContent>
          <mc:Choice Requires="wps">
            <w:drawing>
              <wp:inline distT="0" distB="0" distL="0" distR="0">
                <wp:extent cx="4557395" cy="521335"/>
                <wp:effectExtent l="0" t="0" r="0" b="0"/>
                <wp:docPr id="1" name="艺术字: 两端远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24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比赛说课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两端远 1" fillcolor="black" stroked="t" o:allowincell="f" style="position:absolute;margin-left:0pt;margin-top:-41.1pt;width:358.8pt;height:4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比赛说课稿</w:t>
                      </w:r>
                    </w:p>
                  </w:txbxContent>
                </v:textbox>
                <v:path textpathok="t"/>
                <v:textpath on="t" fitshape="t" string="比赛说课稿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drawing>
          <wp:inline distT="0" distB="0" distL="0" distR="0">
            <wp:extent cx="5038090" cy="4029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各位领导、评委们：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大家好！今天我要说课的标题是“测定电源的电动势和内电阻”。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一。教材和学情分析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这是一节实验课，先理论后实践。实验前要做好充分准备。理论方面，先要明确实验目的；其次，要弄清实验原理与方法；还要掌握实验步骤、数据处理、注意事项等方面。实践操作方面，要了解实验需要哪些仪器器材，仪器器材怎样使用，对于过去没有实验基础的学生来说，要先演示，或者到了实验室一边演示一边让学生跟着后面操作。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二。教学目标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根据我校学生的实际，制定以下具体目标：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1.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知识与技能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进一步理解全电路欧姆定律，知道电源的电动势和内电阻通常是不变的，并且可以通过实验测算出来；掌握实验测算的方法步骤，并能通过实验成功地测算出所给电源的电动势和内电阻。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2.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过程与方法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能比较顺利地按照实验要求一步一步进行操作，能正确读取数据，能用“伏安法”完成实验，能用“图像法”处理数据，并最终写出实验报告。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3.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情感态度与价值观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培养学生实事求是地进行实验的科学态度和精神，思想上重视，行动上专心细致，养成手脑并用的好习惯，树立让自己成为技能型人才的成才目标。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三。教学重、难点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重点：实验方法步骤、数据处理（图像法）、课堂练习。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难点：实际操作、读取数据、准确做图、求出实验结果。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四。教学过程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要想顺利实现实验目的和教学目标，至少需要两至三节课时，一节理论（主要是实验前的准备），两节实际操作（包括现场指导）。具体过程请参照教学设计方案。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br/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72"/>
          <w:szCs w:val="72"/>
        </w:rPr>
        <w:t>霍山职高电子教研组</w:t>
      </w:r>
      <w:r>
        <w:rPr>
          <w:rFonts w:eastAsia="楷体_GB2312;微软雅黑" w:cs="楷体_GB2312;微软雅黑" w:ascii="楷体_GB2312;微软雅黑" w:hAnsi="楷体_GB2312;微软雅黑"/>
          <w:sz w:val="72"/>
          <w:szCs w:val="72"/>
        </w:rPr>
        <w:br/>
        <w:br/>
        <w:t xml:space="preserve">       </w:t>
      </w:r>
      <w:r>
        <w:rPr>
          <w:rFonts w:ascii="楷体_GB2312;微软雅黑" w:hAnsi="楷体_GB2312;微软雅黑" w:cs="楷体_GB2312;微软雅黑" w:eastAsia="楷体_GB2312;微软雅黑"/>
          <w:sz w:val="72"/>
          <w:szCs w:val="72"/>
        </w:rPr>
        <w:t>闫庆胜</w:t>
      </w:r>
      <w:r>
        <w:rPr>
          <w:rFonts w:eastAsia="楷体_GB2312;微软雅黑" w:cs="楷体_GB2312;微软雅黑" w:ascii="楷体_GB2312;微软雅黑" w:hAnsi="楷体_GB2312;微软雅黑"/>
          <w:sz w:val="72"/>
          <w:szCs w:val="72"/>
        </w:rPr>
        <w:br/>
        <w:t xml:space="preserve">       </w:t>
      </w:r>
      <w:r>
        <w:rPr>
          <w:rFonts w:eastAsia="楷体_GB2312;微软雅黑" w:cs="楷体_GB2312;微软雅黑" w:ascii="楷体_GB2312;微软雅黑" w:hAnsi="楷体_GB2312;微软雅黑"/>
          <w:sz w:val="72"/>
          <w:szCs w:val="72"/>
        </w:rPr>
        <w:drawing>
          <wp:inline distT="0" distB="0" distL="0" distR="0">
            <wp:extent cx="5272405" cy="23888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56:00Z</dcterms:created>
  <dc:creator>Administrator</dc:creator>
  <dc:description/>
  <cp:keywords/>
  <dc:language>en-US</dc:language>
  <cp:lastModifiedBy>Sky123.Org</cp:lastModifiedBy>
  <cp:lastPrinted>2015-01-04T09:42:00Z</cp:lastPrinted>
  <dcterms:modified xsi:type="dcterms:W3CDTF">2015-01-04T01:42:00Z</dcterms:modified>
  <cp:revision>2</cp:revision>
  <dc:subject/>
  <dc:title>各位领导、评委、同事们：_x000b_    大家好！今天我要说的课标题是“测定电源的电动势和内电阻”。_x000b_一。教材分析_x000b_    这是一节实验课，先理论后实践。实验前要做好充分准备。理论方面，先要明确实验目的；其次，要弄清实验原理与方法；还要掌握实验步骤、数据处理、注意事项等方面。实践操作方面，要了解实验需要哪些仪器器材，仪器器材怎样使用，对于过去没有实验基础的学生来说，要先演示，或者到了实验室一边演示一边让学生跟着后面操作。_x000b_二。教学目标_x000b_    就是实现实验目的（参照ppt)_x000b_三。教学重、难点_x000b_    重点：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