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39" w:firstLine="42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exact" w:line="480"/>
        <w:ind w:left="139" w:firstLine="42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exact" w:line="480"/>
        <w:ind w:left="139" w:firstLine="42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exact" w:line="480"/>
        <w:ind w:firstLine="538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84"/>
          <w:szCs w:val="84"/>
        </w:rPr>
      </w:pPr>
      <w:r>
        <w:rPr>
          <w:rFonts w:ascii="黑体;SimHei" w:hAnsi="黑体;SimHei" w:cs="Arial" w:eastAsia="黑体;SimHei"/>
          <w:sz w:val="84"/>
          <w:szCs w:val="84"/>
        </w:rPr>
        <w:t>教 学 方 案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聂 谋 法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0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一五年元月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课题：学习使用万用表</w:t>
      </w:r>
    </w:p>
    <w:p>
      <w:pPr>
        <w:pStyle w:val="Normal"/>
        <w:jc w:val="center"/>
        <w:rPr/>
      </w:pPr>
      <w:r>
        <w:rPr/>
        <w:t>聂</w:t>
      </w:r>
      <w:r>
        <w:rPr>
          <w:rFonts w:eastAsia="Times New Roman"/>
        </w:rPr>
        <w:t xml:space="preserve"> </w:t>
      </w:r>
      <w:r>
        <w:rPr/>
        <w:t>谋</w:t>
      </w:r>
      <w:r>
        <w:rPr>
          <w:rFonts w:eastAsia="Times New Roman"/>
        </w:rPr>
        <w:t xml:space="preserve"> </w:t>
      </w:r>
      <w:r>
        <w:rPr/>
        <w:t>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教学目标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知识目标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知道万用表是一种多功能、多量程的便携式电气测量仪表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了解万用表的基本结构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理解万用表的使用方法及注意事项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掌握用万用表测量电阻的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技能目标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能根据测量对象正确选用万用表的测量功能档和量程档（或倍率）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会万用表读数的正确方法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能独立使用万用表测电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情感目标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锻炼学生的观察、比较能力和思考总结能力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培养学生的动手操作能力和探索精神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实践中让学生逐步养成认真、细心的良好习惯和实事求是的科学精神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教学重、难点〗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万用表的使用方法及注意事项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掌握用万用表测电阻的方法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换一次倍率档，都要再次调零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〖教学器材〗</w:t>
      </w:r>
    </w:p>
    <w:p>
      <w:pPr>
        <w:pStyle w:val="Normal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用：万用示教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，模拟式万用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。</w:t>
      </w:r>
    </w:p>
    <w:p>
      <w:pPr>
        <w:pStyle w:val="Normal"/>
        <w:ind w:firstLine="616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人一组，每组配模拟式万用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，阻值悬殊的电阻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教学过程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导入新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同学们，大家在电学的学习中，曾经学过安培表和伏特表的使用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它们的测量功能单一，量程也不多（三个接线柱，两个量程）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不知是否有同学观察到过，电器维修人员要经常进行电路和电器元件的测量，然而他们使用的并不是单独的安培表或伏特表，而是一种多功能、多量程的电器测量仪表，有谁知道这种仪表的名字吗？</w:t>
      </w:r>
      <w:r>
        <w:rPr>
          <w:rFonts w:ascii="楷体_GB2312" w:hAnsi="楷体_GB2312" w:cs="宋体;SimSun" w:eastAsia="楷体_GB2312"/>
          <w:sz w:val="28"/>
          <w:szCs w:val="28"/>
        </w:rPr>
        <w:t>（可能有人答：多用电表或万用表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！它的名字叫万用表。今天这节课，我们就来一起了解万用表的使用并重点学习用万用表测电阻的方法。</w:t>
      </w:r>
    </w:p>
    <w:p>
      <w:pPr>
        <w:pStyle w:val="Normal"/>
        <w:ind w:firstLine="570"/>
        <w:rPr/>
      </w:pPr>
      <w:r>
        <w:rPr>
          <w:rFonts w:ascii="楷体_GB2312" w:hAnsi="楷体_GB2312" w:cs="宋体;SimSun" w:eastAsia="楷体_GB2312"/>
          <w:sz w:val="28"/>
          <w:szCs w:val="28"/>
        </w:rPr>
        <w:t>（板书课题，进行新课）</w:t>
      </w:r>
    </w:p>
    <w:p>
      <w:pPr>
        <w:pStyle w:val="Normal"/>
        <w:ind w:firstLine="57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行新课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万用表简介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［观察并回答］每个小组的桌上都有一只万用表，请同学们观察一下它有哪些测量功能？</w:t>
      </w:r>
    </w:p>
    <w:p>
      <w:pPr>
        <w:pStyle w:val="Normal"/>
        <w:ind w:firstLine="570"/>
        <w:rPr/>
      </w:pPr>
      <w:r>
        <w:rPr>
          <w:rFonts w:ascii="楷体_GB2312" w:hAnsi="楷体_GB2312" w:cs="宋体;SimSun" w:eastAsia="楷体_GB2312"/>
          <w:sz w:val="28"/>
          <w:szCs w:val="28"/>
        </w:rPr>
        <w:t>（可测量直流电流、直流电压、交流电压、电阻等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［教师总结］万用表测量功能较多，而每个测量功能又有多个量程可供选择，万用虽有夸张，但用途确实较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板书如下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用表是一种多功能、多量程的便携式电气测量仪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用表的分类：常用万用表的有模拟式和数字式（如下图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/>
        <w:drawing>
          <wp:inline distT="0" distB="0" distL="0" distR="0">
            <wp:extent cx="1906270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420620" cy="292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模拟式万用表                             数字式万用表</w:t>
      </w:r>
    </w:p>
    <w:p>
      <w:pPr>
        <w:pStyle w:val="Normal"/>
        <w:ind w:left="570" w:hanging="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ind w:left="57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目前，学生实习实训中常用的是模拟式万用表，那么，它的结构是怎样的呢？）</w:t>
      </w:r>
    </w:p>
    <w:p>
      <w:pPr>
        <w:pStyle w:val="Normal"/>
        <w:ind w:left="570" w:hanging="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模拟式万用表的基本结构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结合实物，向学生介绍，并板书要点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表头：是测量的显示装置，实际上是一只高灵敏度的磁电式直流电流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转换开关：用来选择各种不同的测量线路，以满足不同种类和不同量程的测量要求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测量线路：由电阻、半导体元件及电池组成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万用表使用的方法及注意事项</w:t>
      </w:r>
    </w:p>
    <w:p>
      <w:pPr>
        <w:pStyle w:val="Normal"/>
        <w:ind w:firstLine="570"/>
        <w:rPr/>
      </w:pPr>
      <w:r>
        <w:rPr>
          <w:rFonts w:ascii="楷体_GB2312" w:hAnsi="楷体_GB2312" w:cs="宋体;SimSun" w:eastAsia="楷体_GB2312"/>
          <w:sz w:val="28"/>
          <w:szCs w:val="28"/>
        </w:rPr>
        <w:t>（讲解，演示并板书要点；引导学生观察、思考、识记、理解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测试前，首先把万用表放置于水平状态，并观察指针是否处于零点（左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点），若不在，须调零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红、黑表笔插入插孔，且红“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黑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正确选择功能档和量程档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正确读数，要注意量程或倍率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使用完毕，将转换开关旋到“</w:t>
      </w:r>
      <w:r>
        <w:rPr>
          <w:rFonts w:cs="宋体;SimSun" w:ascii="宋体;SimSun" w:hAnsi="宋体;SimSun"/>
          <w:sz w:val="28"/>
          <w:szCs w:val="28"/>
        </w:rPr>
        <w:t>OFF”</w:t>
      </w:r>
      <w:r>
        <w:rPr>
          <w:rFonts w:ascii="宋体;SimSun" w:hAnsi="宋体;SimSun" w:cs="宋体;SimSun"/>
          <w:sz w:val="28"/>
          <w:szCs w:val="28"/>
        </w:rPr>
        <w:t>档（或交流电压最高档）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用万用表测量电阻的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转换开关旋到欧姆档，选择合适的倍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［观察、思考、讨论并回答］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欧姆档的刻度尺与安培表、伏特表的刻度尺有什么明显不同？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欧姆表的刻度特点是否有利于估读？怎样才能使读数的误差小？</w:t>
      </w:r>
    </w:p>
    <w:p>
      <w:pPr>
        <w:pStyle w:val="Normal"/>
        <w:ind w:firstLine="57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用什么办法可以是指针指在刻度尺中央附近？（比如一个电阻的阻值约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欧，怎么做？约</w:t>
      </w:r>
      <w:r>
        <w:rPr>
          <w:rFonts w:eastAsia="楷体_GB2312" w:cs="宋体;SimSun" w:ascii="楷体_GB2312" w:hAnsi="楷体_GB2312"/>
          <w:sz w:val="28"/>
          <w:szCs w:val="28"/>
        </w:rPr>
        <w:t>800</w:t>
      </w:r>
      <w:r>
        <w:rPr>
          <w:rFonts w:ascii="楷体_GB2312" w:hAnsi="楷体_GB2312" w:cs="宋体;SimSun" w:eastAsia="楷体_GB2312"/>
          <w:sz w:val="28"/>
          <w:szCs w:val="28"/>
        </w:rPr>
        <w:t>欧呢？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［师生共同总结］所谓合适的倍率，就是能使指针指在刻度尺的中央附近（</w:t>
      </w:r>
      <w:r>
        <w:rPr>
          <w:rFonts w:cs="宋体;SimSun" w:ascii="宋体;SimSun" w:hAnsi="宋体;SimSun"/>
          <w:sz w:val="28"/>
          <w:szCs w:val="28"/>
        </w:rPr>
        <w:t>1/3—2/3</w:t>
      </w:r>
      <w:r>
        <w:rPr>
          <w:rFonts w:ascii="宋体;SimSun" w:hAnsi="宋体;SimSun" w:cs="宋体;SimSun"/>
          <w:sz w:val="28"/>
          <w:szCs w:val="28"/>
        </w:rPr>
        <w:t>间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欧姆调零（右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点）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教师讲解并演示欧姆调零的方法，并要求学生练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［想一想，做一做］转换倍率档后，要重新调零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［特别提醒］每换一次倍率档，都要再次调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待测电阻接在两表笔之间，进行测量。</w:t>
      </w:r>
    </w:p>
    <w:p>
      <w:pPr>
        <w:pStyle w:val="Normal"/>
        <w:ind w:left="57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教师演示并讲解正确的测法，避免并入人体电阻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读数方法：刻度尺读数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倍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学生实验练习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测各自的人体电阻，并记录。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提示：</w:t>
      </w: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用</w:t>
      </w:r>
      <w:r>
        <w:rPr>
          <w:rFonts w:eastAsia="楷体_GB2312" w:cs="宋体;SimSun" w:ascii="楷体_GB2312" w:hAnsi="楷体_GB2312"/>
          <w:sz w:val="28"/>
          <w:szCs w:val="28"/>
        </w:rPr>
        <w:t>R*10K</w:t>
      </w:r>
      <w:r>
        <w:rPr>
          <w:rFonts w:ascii="楷体_GB2312" w:hAnsi="楷体_GB2312" w:cs="宋体;SimSun" w:eastAsia="楷体_GB2312"/>
          <w:sz w:val="28"/>
          <w:szCs w:val="28"/>
        </w:rPr>
        <w:t>档；</w:t>
      </w: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两手用力各捏紧一支表笔，待指针停稳再读数。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分别测出所提供的两只电阻的阻值，并记录。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学生实验练习时，教师做巡视，点拨指导，答疑解惑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［探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］你是怎样找到合适的倍率的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［探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］同组间比较两电阻的测量值是否相同，如不相同，请探究其原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评小结，布置作业，结束本课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28:00Z</dcterms:created>
  <dc:creator>微软用户</dc:creator>
  <dc:description/>
  <cp:keywords/>
  <dc:language>en-US</dc:language>
  <cp:lastModifiedBy>微软用户</cp:lastModifiedBy>
  <dcterms:modified xsi:type="dcterms:W3CDTF">2015-01-04T05:16:00Z</dcterms:modified>
  <cp:revision>39</cp:revision>
  <dc:subject/>
  <dc:title>精品课教案</dc:title>
</cp:coreProperties>
</file>