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电阻器的识别、检测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本节课设计思想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根据“以就业为导向，以服务为宗旨”的职业教育目标和社会岗位的需求，本节课以学生自我发展为本，重视培养学生的综合素质和职业能力，以适应电子产品技术快速发展带来的职业岗位变化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在内容组织形式上强调学生的主体性学习，将教学活动设计成项目教学，以项目为单位，先提出学习目标，再进行项目分析，学生针对项目进行相关知识的学习，分组讨论，组员分工，然后进行项目实施以实现学习目标，最后根据多元化的评价标准进行多元评价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在教学过程注重采用多种教学模式，包括项目驱动教学模式、理实一体化教学模式。其创新点在于打破传统的在教室中学习理论、在实训室中实验验证这种单一教学模式，实现理论与实践一体化教学。与职业岗位对接，突出学生能力目标，用项目任务训练学生，反映其解决问题的能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二、教学方法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项目式教学法：将教学内容分解为项目来进行，学生以小组为单位完成任务。任务完成过程就是教学过程，就是学生职业能力培养过程。引导学生通过学习过程的体验，提高学生的学习兴趣，激发学生的学习动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现场演示法：教学过程中，教师通过现场演示，使学生对项目的流程有一定的了解，了解实施过程中的注意事项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小组讨论法：通过分组，每组选出一位组长。组长负责整个项目，组织组员对项目进行讨论，从方案制定、小组分工、项目实施直至到项目总结汇报。这样分组能够培养学生的团队精神，不同性格的学生能够取长补短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自主学习法：通过设置相关任务，要求学生自主学习，这样可以加强学生解决问题的能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三、教学效果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、使学生学会识别和测试常用电子元器件，同时培养学生严谨科学的工作态度和团结互助的职业素养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、使学生能够学会自主找到解决问题的方法和解决问题的能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23:02Z</dcterms:created>
  <dc:creator>jchx</dc:creator>
  <dc:description/>
  <dc:language>en-US</dc:language>
  <cp:lastModifiedBy>YS-PC11</cp:lastModifiedBy>
  <dcterms:modified xsi:type="dcterms:W3CDTF">2015-01-04T00:40:02Z</dcterms:modified>
  <cp:revision>0</cp:revision>
  <dc:subject/>
  <dc:title>电阻器的识别、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