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牛顿第一定律》教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目标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知道牛顿第一定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常识性了解伽利略理想实验的推理过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目标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斜面小车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观察能力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实验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步培养学生科学的思维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析、概括、推理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目标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科学史的简介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学生进行严谨的科学态度教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伽利略的理想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学生以科学方法论的教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t>教材分析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教材首先通过回忆思考的形式提出问题：如果物体不受力，将会怎样？通过小车在不同表面运动的演示实验，使学生直观的看到物体运动距离与阻力大小的关系，为讲解伽利略的推理作准备。然后讲述伽利略的推理方法和通过推理得出的结论，再介绍迪卡儿对伽利略结论的补充，牛顿最后</w:t>
      </w:r>
      <w:hyperlink r:id="rId2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得出的牛顿第一定律。通过这些使学生了解定律的得出是建立在许多人研究的基础上的，正如牛顿所说：“如果说我所看的更远一点，那是因为站在巨人肩上的缘故”。最后指出牛顿第一定律不是实验定律，而是用科学推理的方法概括出来的，定律是否正确要通过实践来检验。给学生以科学方法论的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节课的重点是揭示物体不受力时的运动规律，即牛顿第一运动定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教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顿第一定律</w:t>
      </w:r>
      <w:r>
        <w:rPr>
          <w:sz w:val="28"/>
          <w:szCs w:val="28"/>
        </w:rPr>
        <w:br/>
      </w:r>
      <w:r>
        <w:rPr>
          <w:sz w:val="28"/>
          <w:szCs w:val="28"/>
        </w:rPr>
        <w:t>教学重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对小车实验的分析比较得出牛顿第一定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明确“力是维持物体运动的原因”观点是错误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伽利略理想实验的推理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用具：斜面，小车，毛巾，棉布，玻璃板，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物投影，大倍投电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实验引入：批驳亚里士多德的观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演示</w:t>
      </w:r>
      <w:r>
        <w:rPr>
          <w:sz w:val="28"/>
          <w:szCs w:val="28"/>
        </w:rPr>
        <w:t>1]</w:t>
      </w:r>
      <w:r>
        <w:rPr>
          <w:sz w:val="28"/>
          <w:szCs w:val="28"/>
        </w:rPr>
        <w:t>在桌面上推动木块（或板擦）从静止开始慢慢向前运动，撤掉推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木块立即停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分析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常生活中也有许多类似的现象，（如推桌子）。这些现象从表面上看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必须有力作用在物体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使物体继续运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力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物体就要停下来</w:t>
      </w:r>
      <w:r>
        <w:rPr>
          <w:sz w:val="28"/>
          <w:szCs w:val="28"/>
        </w:rPr>
        <w:t>.”</w:t>
      </w:r>
      <w:r>
        <w:rPr>
          <w:sz w:val="28"/>
          <w:szCs w:val="28"/>
        </w:rPr>
        <w:t>即：板擦的运动需要推力去维持。于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古希腊哲学家亚里士多德就根据这些现象</w:t>
      </w:r>
      <w:hyperlink r:id="rId3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出“物体的运动需要力去维持”。这种观点在历史上曾被沿用两千多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时沿用两千年是否就一定正确呢？也可能有人曾表示过怀疑或有人认为就是错误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没某能说服别人的理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演示</w:t>
      </w:r>
      <w:r>
        <w:rPr>
          <w:sz w:val="28"/>
          <w:szCs w:val="28"/>
        </w:rPr>
        <w:t xml:space="preserve">2] </w:t>
      </w:r>
      <w:r>
        <w:rPr>
          <w:sz w:val="28"/>
          <w:szCs w:val="28"/>
        </w:rPr>
        <w:t>在桌面上推动木块（或板擦）从静止使之向前运动，用力推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木块向前运动一段距离后停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分析：推力撤掉，还要向前运动，与亚里士多德的观点不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分析：木块</w:t>
      </w:r>
      <w:r>
        <w:rPr>
          <w:sz w:val="28"/>
          <w:szCs w:val="28"/>
        </w:rPr>
        <w:t>:</w:t>
      </w:r>
      <w:r>
        <w:rPr>
          <w:sz w:val="28"/>
          <w:szCs w:val="28"/>
        </w:rPr>
        <w:t>静止——运动——静止。两个过程中是否都有力存在？在这两个过程中力的作用是维持原来的运动状态还是改变运动状态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授新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规律</w:t>
      </w:r>
      <w:hyperlink r:id="rId4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方法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引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伽利略的贡献：理想实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演示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通过实物投影仪把实验过程反映在大倍投电视上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介绍器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验前提条件：每次实验都需从斜面上的同一高度下滑，为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验过程：让小球从同一斜面的同一位置滚下后分别在毛巾表面、棉布表面、玻璃表面上运动，每次记下小球停下时的位置。做标记的位置是什么位置？（停下来的位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验纪录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91"/>
        <w:gridCol w:w="1252"/>
        <w:gridCol w:w="1113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次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面材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力大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滑行距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理想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滑表面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力为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验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次实验，小车最终都静止，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次实验，小车运动的距离不同，这说明什么问题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小球运动距离的长短跟它受到的阻力有什么关系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若使小车运动时受到的阻力进一步减小，小车运动的距离将变长还是变短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上面的实验及推理的思想，还可以推理出什么结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推理：小球在光滑的阻力为零的表面，将会怎样运动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验结论：通过伽利略的实验和科学推理得出“运动的物体，如果受到的阻力为零，它的速度将不会减慢，将以恒定不变的速度永远运动下去。”即作匀速运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微机模拟实验</w:t>
      </w:r>
      <w:r>
        <w:rPr>
          <w:sz w:val="28"/>
          <w:szCs w:val="28"/>
        </w:rPr>
        <w:t>]:</w:t>
      </w:r>
      <w:r>
        <w:rPr>
          <w:sz w:val="28"/>
          <w:szCs w:val="28"/>
        </w:rPr>
        <w:t>简介伽利略理想实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迪卡儿的补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果运动物体不受任何力的作用，不仅速度大小不变，而且运动方向也不变，将沿原来的方向匀速运动下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牛顿的成果：补充与概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物体除了运动的以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有静止的。那么，静止的物体在没有受到外力作用时，保持什么状态呢？（牛顿补充：将保持静止状态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师（引导学生概括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现在已经有了伽利略的研究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有了迪卡儿和牛顿的补充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两者进行一下概括：一切物体在没有受到外力作用时，将如何呢？（对概括出来大致意思的同学给予鼓励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　　介绍：牛顿抓住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概括</w:t>
      </w:r>
      <w:hyperlink r:id="rId5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得出著名的牛顿第一运动定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生探究式学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针对基础较好的学生，可以由学生在老师的指导下自己完成斜面小车实验，根据现象学生分组讨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亚里士多德的观点的问题根源．由学生互相补充确定实验结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定律分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定律成立条件：不受外力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运动规律：总保持匀速直线运动状态或静止状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师（回应课题引入实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想我们最开始的实验，有推力板擦运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撤去推力板擦停下来，从表面现象上得到的结论运动需要力维持是错误的，但这种现象是千真万确摆在我们面前的，我们如何用牛一的观点正确的解释这个现象呢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巩固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物体放在桌上静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假若某瞬间撤掉所有的外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物体将怎么样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牛顿第一定律的看法，下列观点正确的是</w:t>
      </w:r>
      <w:r>
        <w:rPr>
          <w:sz w:val="28"/>
          <w:szCs w:val="28"/>
        </w:rPr>
        <w:t xml:space="preserve">(   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验证牛顿第一定律的实验可以做出来，所以惯性定律是正确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验证牛顿第一定律的实验做不出来，所以惯性定律不能肯定是正确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验证牛顿第一定律的实验做不出来，但可以经过在事实基础上，进一步科学推理得出惯性定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验证牛顿第一定律的实验虽然现在做不出来，但总有一天可以用实验来验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小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人们对物体的运动规律的认识是经历了漫长的时间的。物体在不受力时的运动规律，它是经过亚里士多德对人们近两千年的思想束缚，伽利略的科学推理，才最终由牛顿</w:t>
      </w:r>
      <w:hyperlink r:id="rId6">
        <w:r>
          <w:rPr>
            <w:rStyle w:val="InternetLink"/>
            <w:sz w:val="28"/>
            <w:szCs w:val="28"/>
          </w:rPr>
          <w:t>总结</w:t>
        </w:r>
      </w:hyperlink>
      <w:r>
        <w:rPr>
          <w:sz w:val="28"/>
          <w:szCs w:val="28"/>
        </w:rPr>
        <w:t>出来的。牛一的重要贡献是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力不是维持物体运动的原因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力是改变物体运动状态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hyperlink" Target="http://www.3edu.net/Article/" TargetMode="External"/><Relationship Id="rId4" Type="http://schemas.openxmlformats.org/officeDocument/2006/relationships/hyperlink" Target="http://www.3edu.net/Article/" TargetMode="External"/><Relationship Id="rId5" Type="http://schemas.openxmlformats.org/officeDocument/2006/relationships/hyperlink" Target="http://www.3edu.net/Article/" TargetMode="External"/><Relationship Id="rId6" Type="http://schemas.openxmlformats.org/officeDocument/2006/relationships/hyperlink" Target="http://www.3edu.net/Articl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30:00Z</dcterms:created>
  <dc:creator>Windows 用户</dc:creator>
  <dc:description/>
  <cp:keywords/>
  <dc:language>en-US</dc:language>
  <cp:lastModifiedBy>雨林木风</cp:lastModifiedBy>
  <dcterms:modified xsi:type="dcterms:W3CDTF">2014-12-26T00:46:00Z</dcterms:modified>
  <cp:revision>2</cp:revision>
  <dc:subject/>
  <dc:title>牛顿第一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