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5"/>
        <w:jc w:val="center"/>
        <w:rPr>
          <w:rFonts w:ascii="宋体;SimSun" w:hAnsi="宋体;SimSun" w:cs="宋体;SimSun"/>
          <w:b/>
          <w:b/>
          <w:color w:val="F70938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70938"/>
          <w:kern w:val="0"/>
          <w:sz w:val="72"/>
          <w:szCs w:val="72"/>
        </w:rPr>
        <w:t xml:space="preserve">霍山县高级职业中学 </w:t>
      </w:r>
    </w:p>
    <w:p>
      <w:pPr>
        <w:pStyle w:val="Normal"/>
        <w:widowControl/>
        <w:spacing w:lineRule="auto" w:line="360"/>
        <w:ind w:firstLine="945"/>
        <w:jc w:val="center"/>
        <w:rPr>
          <w:rFonts w:ascii="宋体;SimSun" w:hAnsi="宋体;SimSun" w:cs="宋体;SimSun"/>
          <w:b/>
          <w:b/>
          <w:color w:val="F70938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70938"/>
          <w:kern w:val="0"/>
          <w:sz w:val="84"/>
          <w:szCs w:val="84"/>
        </w:rPr>
        <w:t>简     报</w:t>
      </w:r>
    </w:p>
    <w:p>
      <w:pPr>
        <w:pStyle w:val="Normal"/>
        <w:widowControl/>
        <w:spacing w:lineRule="auto" w:line="360"/>
        <w:ind w:firstLine="945"/>
        <w:jc w:val="center"/>
        <w:rPr>
          <w:rFonts w:ascii="宋体;SimSun" w:hAnsi="宋体;SimSun" w:cs="宋体;SimSun"/>
          <w:b/>
          <w:b/>
          <w:color w:val="F70938"/>
          <w:kern w:val="0"/>
          <w:sz w:val="24"/>
          <w:szCs w:val="84"/>
        </w:rPr>
      </w:pPr>
      <w:r>
        <w:rPr>
          <w:rFonts w:cs="宋体;SimSun" w:ascii="宋体;SimSun" w:hAnsi="宋体;SimSun"/>
          <w:b/>
          <w:color w:val="F70938"/>
          <w:kern w:val="0"/>
          <w:sz w:val="24"/>
          <w:szCs w:val="84"/>
        </w:rPr>
      </w:r>
    </w:p>
    <w:p>
      <w:pPr>
        <w:pStyle w:val="Normal"/>
        <w:widowControl/>
        <w:spacing w:lineRule="auto" w:line="360"/>
        <w:ind w:firstLine="945"/>
        <w:jc w:val="center"/>
        <w:rPr>
          <w:rFonts w:ascii="宋体;SimSun" w:hAnsi="宋体;SimSun" w:cs="宋体;SimSun"/>
          <w:b/>
          <w:b/>
          <w:color w:val="F70938"/>
          <w:kern w:val="0"/>
          <w:sz w:val="24"/>
        </w:rPr>
      </w:pPr>
      <w:r>
        <w:rPr>
          <w:rFonts w:cs="宋体;SimSun" w:ascii="宋体;SimSun" w:hAnsi="宋体;SimSun"/>
          <w:b/>
          <w:color w:val="F70938"/>
          <w:kern w:val="0"/>
          <w:sz w:val="24"/>
        </w:rPr>
        <w:t>20</w:t>
      </w:r>
      <w:r>
        <w:rPr>
          <w:rFonts w:cs="宋体;SimSun" w:ascii="宋体;SimSun" w:hAnsi="宋体;SimSun"/>
          <w:b/>
          <w:color w:val="F70938"/>
          <w:kern w:val="0"/>
          <w:sz w:val="24"/>
        </w:rPr>
        <w:t>11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年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第</w:t>
      </w:r>
      <w:r>
        <w:rPr>
          <w:rFonts w:cs="宋体;SimSun" w:ascii="宋体;SimSun" w:hAnsi="宋体;SimSun"/>
          <w:b/>
          <w:color w:val="F70938"/>
          <w:kern w:val="0"/>
          <w:sz w:val="24"/>
        </w:rPr>
        <w:t>9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期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（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总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第</w:t>
      </w:r>
      <w:r>
        <w:rPr>
          <w:rFonts w:cs="宋体;SimSun" w:ascii="宋体;SimSun" w:hAnsi="宋体;SimSun"/>
          <w:b/>
          <w:color w:val="F70938"/>
          <w:kern w:val="0"/>
          <w:sz w:val="24"/>
        </w:rPr>
        <w:t>153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期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）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94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70938"/>
          <w:kern w:val="0"/>
          <w:sz w:val="24"/>
        </w:rPr>
        <w:t>办公室主办   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 </w:t>
      </w:r>
      <w:r>
        <w:rPr>
          <w:rFonts w:cs="宋体;SimSun" w:ascii="宋体;SimSun" w:hAnsi="宋体;SimSun"/>
          <w:b/>
          <w:color w:val="F70938"/>
          <w:kern w:val="0"/>
          <w:sz w:val="24"/>
        </w:rPr>
        <w:t>20</w:t>
      </w:r>
      <w:r>
        <w:rPr>
          <w:rFonts w:cs="宋体;SimSun" w:ascii="宋体;SimSun" w:hAnsi="宋体;SimSun"/>
          <w:b/>
          <w:color w:val="F70938"/>
          <w:kern w:val="0"/>
          <w:sz w:val="24"/>
        </w:rPr>
        <w:t>11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年</w:t>
      </w:r>
      <w:r>
        <w:rPr>
          <w:rFonts w:cs="宋体;SimSun" w:ascii="宋体;SimSun" w:hAnsi="宋体;SimSun"/>
          <w:b/>
          <w:color w:val="F70938"/>
          <w:kern w:val="0"/>
          <w:sz w:val="24"/>
        </w:rPr>
        <w:t>4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月</w:t>
      </w:r>
      <w:r>
        <w:rPr>
          <w:rFonts w:cs="宋体;SimSun" w:ascii="宋体;SimSun" w:hAnsi="宋体;SimSun"/>
          <w:b/>
          <w:color w:val="F70938"/>
          <w:kern w:val="0"/>
          <w:sz w:val="24"/>
        </w:rPr>
        <w:t>25</w:t>
      </w:r>
      <w:r>
        <w:rPr>
          <w:rFonts w:ascii="宋体;SimSun" w:hAnsi="宋体;SimSun" w:cs="宋体;SimSun"/>
          <w:b/>
          <w:color w:val="F70938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15.2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内容摘要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霍山县纪念五四运动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</w:rPr>
        <w:t>周年系列活动在霍山职高隆重举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寨县职教考察团来霍山职高交流指导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霍山职高隆重举行“历史的选择”爱国主义读书活动演讲比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霍山县纪念五四运动</w:t>
      </w:r>
      <w:r>
        <w:rPr>
          <w:rFonts w:cs="宋体;SimSun" w:ascii="宋体;SimSun" w:hAnsi="宋体;SimSun"/>
          <w:b/>
          <w:sz w:val="28"/>
          <w:szCs w:val="28"/>
        </w:rPr>
        <w:t>92</w:t>
      </w:r>
      <w:r>
        <w:rPr>
          <w:rFonts w:ascii="宋体;SimSun" w:hAnsi="宋体;SimSun" w:cs="宋体;SimSun"/>
          <w:b/>
          <w:sz w:val="28"/>
          <w:szCs w:val="28"/>
        </w:rPr>
        <w:t>周年系列活动在霍山职高隆重举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上午，霍山县纪念五四运动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周年系列活动在霍山职高隆重举行。县委书记、县人大常委会主任束学龙、县委常委、组织部长王宜国、县政协副主席周基潮，县关工委主任邵必贵、副主任吴巧生、王先成，县直工委书记田绪宝、县教育局长杨奉先、县党史研究室主任汤祖祥、团县委书记黄媛媛出席会议。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余名学生参加了系列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会表彰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青年文明号集体”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“青年岗位能手”及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名农村青年农业产业化、农业科技传播、农产品营销、回乡创业等“四个带头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会议为霍山职高的青年学生举行了成人礼。县关工委领导、家长代表、学生代表分别讲话和发言，向广大团员青年送出了前辈的勉励、党的祝愿，表达了父母的期望、成人的心声，县领导向学生代表授予成人徽章、成人纪念册及《宪法》读本，团县委书记黄媛媛带领即将步入成人行列的团员青年集体宣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束学龙在会上作重要讲话，向全县广大青年致以节日的问候和良好的祝愿，向即将迈入成人行列的青年学生表示热烈的祝贺。束学龙指出，五四运动 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年来，我县广大青年和全国青年一道，始终继承和发扬五四运动的优良传统，自觉投身社会主义革命和建设的伟大实践，为全县人民的自由解放、社会主义建设事业、改革开放伟大实践和经济社会跨越崛起奉献了青春、智慧和力量，立下了不朽功勋。束学龙强调，全县广大青年要进一步继承和弘扬五四精神，高扬五四运动的伟大旗帜，牢记使命、勇担重任，无私奉献、奋发有为，为建设小康霍山、和谐霍山作出青年一代应有的贡献。束学龙还向全县团员青年提出了五点希望：一要树立崇高的理想和坚定的信念，确立正确的世界观、人生观和价值观，争做一名理想坚定、志存高远的革命精神传承人。二要带头爱国守法、明礼诚信、团结友善、勤俭自强、敬业奉献，争做一名品德优秀、情操高尚的道德风尚排头兵。三要把握时间，抓住机遇，勤于学习，敏于求知，争做一名勤奋学习、锐意创新的社会主义新青年。四要深入生活、脚踏实地、扎实工作、锐意进取，争做一名甘于奉献、埋头苦干的小康社会实干家。五要满怀信心地去面对新的机遇和挑战，以饱满的激情、坚定的自信和进取的精神，争做一名信心百倍、积极进取的辉煌业绩创造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金寨县职教考察团来霍山职高交流指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由金寨县教育局张勇副局长领队，金寨县教育局、张店职高、双河职高相关领导组成的职业教育考察团来霍山职高交流指导。霍山县教育局刘圣虎副局长、职成科刘华科长及霍山职高朱江东校长陪同考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团一行首先来到霍山职高校企合作企业－霍山金鼎金属制品有限公司，考察团认真询问校企合作的相关模式并了解学生在企业的实习情况，大家对霍山职高在校企合作方面的尝试和创新给予肯定和赞扬。接着考察团来到学校职业技能鉴定所，详细了解学校在职业技能鉴定方面的工作经验及学生考级情况。最后，考察团还参观了校园环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交流会上，朱江东校长作了专题汇报，他总结到：近年来，霍山职高发展势头良好，取得了一系列的成就，主要得益于一、领导高度重视，加大对职业教育的投入；二、霍山职高广大教师团结一心，投身于职业教育的大发展之中；三、大胆探索、敢于创新，霍山职高近年来在教育管理、德育教育、学生实习就业等方面进行了一系列的大胆改革和尝试，取得了一些不错的成就。张勇副局长做了总结发言，本次考察很有价值，霍山职高的许多做法和经验值得我们学习和借鉴，我们回去之后一定会好好研究，同时他希望两县的职教同仁们能保持经常交流、相互学习的良好态势，为六安市职教发展作出更大的贡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霍山职高隆重举行“历史的选择”爱国主义读书活动演讲比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晚，霍山职高阶梯教室不时传出阵阵热烈的掌声和饱含深情的演讲声，这是正在举行的“历史的选择”演讲比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纪念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周年，为了让广大学生了解中国共产党的光辉历史，深刻认识共产党的领导是民族振兴、国家富强、人民幸福的根本保证这一伟大事实。霍山职高认真开展爱国主义读书教育系列活动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比赛邀请了学校优秀的语文老师担任评委，高一高二年级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选手参加了演讲比赛。比赛中同学们或用详尽的史实，或用感人的事例，证明了中国共产党的领导是历史的必然，是历史的选择，是伟大的正确的选择。生动的演讲使在场的同学受到了一次深刻的教育，更加牢固地树立爱党、爱祖国、爱社会主义的坚定信念。同学们纷纷表示要好好学习，珍惜来之不易的幸福生活，长大后为祖国的繁荣富强添砖加瓦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5:00Z</dcterms:created>
  <dc:creator>微软用户</dc:creator>
  <dc:description/>
  <cp:keywords/>
  <dc:language>en-US</dc:language>
  <cp:lastModifiedBy>微软用户</cp:lastModifiedBy>
  <dcterms:modified xsi:type="dcterms:W3CDTF">2011-05-06T00:19:00Z</dcterms:modified>
  <cp:revision>5</cp:revision>
  <dc:subject/>
  <dc:title>霍山县高级职业中学 </dc:title>
</cp:coreProperties>
</file>